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45</w:t>
      </w:r>
      <w:r>
        <w:rPr/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288"/>
          <w:tab w:val="left" w:pos="729" w:leader="none"/>
        </w:tabs>
        <w:spacing w:before="0" w:after="60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A chessboard has a total of 64 light and dark squares. There are an equal </w:t>
        <w:tab/>
        <w:t xml:space="preserve">number of light and dark squares. How many squares of each type are </w:t>
        <w:tab/>
        <w:t xml:space="preserve">there?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ind w:left="735" w:hanging="389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A single square measures 3 cm by 3 cm as shown in the diagram.  What is the area of this 3 cm-by-3 cm square? </w:t>
      </w:r>
      <w:r>
        <w:rPr>
          <w:rFonts w:cs="Verdana" w:ascii="Verdana" w:hAnsi="Verdana"/>
          <w:color w:val="808080"/>
        </w:rPr>
        <w:t>____________________________</w:t>
      </w:r>
    </w:p>
    <w:p>
      <w:pPr>
        <w:pStyle w:val="Normal"/>
        <w:spacing w:before="60" w:after="60"/>
        <w:ind w:left="763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883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is the total area of the dark squares? </w:t>
      </w:r>
      <w:r>
        <w:rPr>
          <w:rFonts w:cs="Verdana" w:ascii="Verdana" w:hAnsi="Verdana"/>
          <w:color w:val="808080"/>
        </w:rPr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A chessboard is square and has a total of 64 small squares. How many </w:t>
        <w:tab/>
        <w:t xml:space="preserve">small squares make up one side of a chessboard?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spacing w:before="0" w:after="6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The total area of a chessboard is 1024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What is the side length of the board? </w:t>
      </w:r>
      <w:r>
        <w:rPr>
          <w:rFonts w:cs="Verdana" w:ascii="Verdana" w:hAnsi="Verdana"/>
          <w:color w:val="808080"/>
        </w:rPr>
        <w:t>_____________________________________________________</w:t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What is the side length of each small square? </w:t>
      </w:r>
      <w:r>
        <w:rPr>
          <w:rFonts w:cs="Verdana" w:ascii="Verdana" w:hAnsi="Verdana"/>
          <w:color w:val="808080"/>
        </w:rPr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7" w:leader="none"/>
        </w:tabs>
        <w:ind w:left="288" w:hanging="288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Draw a square to represent the chessboard in #2. Draw a diagonal line </w:t>
        <w:tab/>
        <w:t xml:space="preserve">from one corner to the other. The chessboard is divided into two </w:t>
        <w:br/>
        <w:tab/>
        <w:t>right-angle triangles. The diagonal is called the hypotenuse of the triangle.</w:t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Calculate the length of the diagonal of the chessboard. Use the Pythagorean relationship,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where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is the hypotenuse, and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are the legs of the triangle. Express your answer to the nearest tenth of a centimet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Compare your solutions with your classmates’ solu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1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3:18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