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2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6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3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Estimate each sum.</w:t>
      </w:r>
    </w:p>
    <w:p>
      <w:pPr>
        <w:pStyle w:val="Normal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se your estimates to choose the sum that is closest to zero.</w:t>
      </w:r>
    </w:p>
    <w:p>
      <w:pPr>
        <w:pStyle w:val="Normal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Verify your choice by calculating the su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0"/>
        <w:gridCol w:w="2069"/>
      </w:tblGrid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m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.6 + 1.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6.2 + 2.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.6 + 2.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6.2 + 1.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</w:rPr>
      </w:pPr>
      <w:r>
        <w:br w:type="column"/>
      </w:r>
      <w:r>
        <w:rPr>
          <w:rFonts w:cs="Verdana" w:ascii="Verdana" w:hAnsi="Verdana"/>
          <w:b/>
          <w:sz w:val="18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Sum that is closest to ze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≈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ific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0"/>
        <w:gridCol w:w="2069"/>
      </w:tblGrid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m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4.6 + 1.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6.4 + 3.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4.6 + 3.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6.4 + 1.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</w:rPr>
      </w:pPr>
      <w:r>
        <w:br w:type="column"/>
      </w: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 that is closest to ze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≈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ific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0"/>
        <w:gridCol w:w="2069"/>
      </w:tblGrid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m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 + (–4.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 + (–4.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 + (–5.4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 + (–5.4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br w:type="column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 that is closest to ze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≈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ification: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3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4:40:00Z</dcterms:modified>
  <cp:revision>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