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00"/>
        <w:rPr/>
      </w:pPr>
      <w:r>
        <w:rPr/>
        <w:t>Chapter 3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91</w:t>
      </w:r>
      <w:r>
        <w:rPr/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Fill in the tab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43"/>
        <w:gridCol w:w="2343"/>
        <w:gridCol w:w="234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Diagram of Shap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Shap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a for Perimeter/</w:t>
              <w:br/>
              <w:t>Circumferen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a for Area</w:t>
            </w:r>
          </w:p>
        </w:tc>
      </w:tr>
      <w:tr>
        <w:trPr>
          <w:trHeight w:val="2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50800</wp:posOffset>
                  </wp:positionV>
                  <wp:extent cx="1105535" cy="58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58420</wp:posOffset>
                  </wp:positionV>
                  <wp:extent cx="984885" cy="984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52"/>
              </w:rPr>
            </w:pPr>
            <w:r>
              <w:rPr>
                <w:rFonts w:cs="Verdana" w:ascii="Verdana" w:hAnsi="Verdana"/>
                <w:b/>
                <w:sz w:val="52"/>
              </w:rPr>
            </w:r>
          </w:p>
          <w:p>
            <w:pPr>
              <w:pStyle w:val="Normal"/>
              <w:spacing w:before="60" w:after="0"/>
              <w:ind w:left="360" w:hanging="360"/>
              <w:rPr>
                <w:rFonts w:ascii="Verdana" w:hAnsi="Verdana" w:cs="Verdana"/>
                <w:b/>
                <w:b/>
                <w:sz w:val="52"/>
              </w:rPr>
            </w:pPr>
            <w:r>
              <w:rPr>
                <w:rFonts w:cs="Verdana" w:ascii="Verdana" w:hAnsi="Verdana"/>
                <w:b/>
                <w:sz w:val="5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42545</wp:posOffset>
                  </wp:positionV>
                  <wp:extent cx="995045" cy="9950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c)</w:t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Match each solid to the statement that best describes it</w:t>
      </w:r>
      <w:r>
        <w:rPr/>
        <w:t>.</w:t>
      </w:r>
    </w:p>
    <w:tbl>
      <w:tblPr>
        <w:tblW w:w="945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508"/>
      </w:tblGrid>
      <w:tr>
        <w:trPr>
          <w:trHeight w:val="331" w:hRule="atLeast"/>
        </w:trPr>
        <w:tc>
          <w:tcPr>
            <w:tcW w:w="3942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579120" cy="105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34" r="-6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Cylinder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before="60" w:after="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This shape has squares for all its faces.</w:t>
            </w:r>
          </w:p>
        </w:tc>
      </w:tr>
      <w:tr>
        <w:trPr>
          <w:trHeight w:val="349" w:hRule="atLeast"/>
        </w:trPr>
        <w:tc>
          <w:tcPr>
            <w:tcW w:w="3942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158240" cy="1060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Cube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This shape has circles on both ends.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2670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  <w:t>rectangular prism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pacing w:before="60" w:after="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t>This shape has both square and rectangular faces.</w:t>
            </w:r>
          </w:p>
        </w:tc>
      </w:tr>
    </w:tbl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Imagine that each solid shown in the table is flattened out. For each solid, determine the following: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Identify the shapes that make up each face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rite the formula(s) you would use to determine the area of each face. Use your table from #1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Show how to calculate the surface area of each solid. Use your formulas from part b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43"/>
        <w:gridCol w:w="2343"/>
        <w:gridCol w:w="2343"/>
      </w:tblGrid>
      <w:tr>
        <w:trPr>
          <w:trHeight w:val="1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03250" cy="1094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00785" cy="1100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109345" cy="50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  <w:tab/>
              <w:t>Shapes of Fac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b)</w:t>
              <w:tab/>
              <w:t>Formula(s) for Are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  <w:tab/>
              <w:t>Surface Are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 xml:space="preserve">To calculate the volume of a solid, multiply the area of the base by the height of the solid. Use this idea to write the formula for each of the following solids. </w:t>
      </w:r>
    </w:p>
    <w:p>
      <w:pPr>
        <w:pStyle w:val="Normal"/>
        <w:tabs>
          <w:tab w:val="clear" w:pos="288"/>
          <w:tab w:val="left" w:pos="3420" w:leader="none"/>
          <w:tab w:val="left" w:pos="64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cylinder      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cube      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rectangular pris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10" w:leader="none"/>
        </w:tabs>
        <w:ind w:left="360" w:hanging="360"/>
        <w:rPr/>
      </w:pPr>
      <w:r>
        <w:rPr>
          <w:rFonts w:cs="Verdana" w:ascii="Verdana" w:hAnsi="Verdana"/>
          <w:b/>
        </w:rPr>
        <w:t>5.</w:t>
        <w:tab/>
        <w:t>a)</w:t>
        <w:tab/>
      </w:r>
      <w:r>
        <w:rPr>
          <w:rFonts w:cs="Verdana" w:ascii="Verdana" w:hAnsi="Verdana"/>
        </w:rPr>
        <w:t xml:space="preserve">How is calculating the surface area and calculating the volume of the </w:t>
        <w:br/>
        <w:tab/>
        <w:t xml:space="preserve">solids in #4 similar? </w:t>
      </w:r>
    </w:p>
    <w:p>
      <w:pPr>
        <w:pStyle w:val="Normal"/>
        <w:tabs>
          <w:tab w:val="clear" w:pos="288"/>
          <w:tab w:val="left" w:pos="810" w:leader="none"/>
        </w:tabs>
        <w:ind w:left="396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How is it different? </w:t>
      </w:r>
    </w:p>
    <w:p>
      <w:pPr>
        <w:pStyle w:val="Normal"/>
        <w:tabs>
          <w:tab w:val="clear" w:pos="288"/>
          <w:tab w:val="left" w:pos="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10" w:leader="none"/>
        </w:tabs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Which shapes would you use to put on a mobile? </w:t>
      </w:r>
    </w:p>
    <w:p>
      <w:pPr>
        <w:pStyle w:val="Normal"/>
        <w:tabs>
          <w:tab w:val="clear" w:pos="288"/>
          <w:tab w:val="left" w:pos="819" w:leader="none"/>
        </w:tabs>
        <w:ind w:left="396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hy did you choose these shapes?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22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27T09:58:00Z</dcterms:modified>
  <cp:revision>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