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7 Math Link Introduction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introduction on page 253</w:t>
      </w:r>
      <w:r>
        <w:rPr/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rdeners and landscapers are often required to calculate areas when designing a landscape for a backyard, commercial property, or park. When determining how much soil, sand, gravel, mulch, and seed they need for a project, landscape designers also calculate volumes. Here is a landscape design created for a propert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56616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The formula for the area of a circle can be written as Area = </w:t>
      </w:r>
      <w:r>
        <w:rPr>
          <w:rFonts w:cs="Verdana" w:ascii="Verdana" w:hAnsi="Verdana"/>
        </w:rPr>
        <w:drawing>
          <wp:inline distT="0" distB="0" distL="0" distR="0">
            <wp:extent cx="113030" cy="8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, where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represents radius</w:t>
      </w:r>
      <w:r>
        <w:rPr>
          <w:rFonts w:cs="Verdana" w:ascii="Verdana" w:hAnsi="Verdana"/>
          <w:color w:val="0000FF"/>
        </w:rPr>
        <w:t>.</w:t>
      </w:r>
      <w:r>
        <w:rPr>
          <w:rFonts w:cs="Verdana" w:ascii="Verdana" w:hAnsi="Verdana"/>
        </w:rPr>
        <w:t xml:space="preserve"> Area is measured in square units. The circular herb garden has a radius of 4.5 m. What is the area of the herb gard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Volume is a measurement of how much a shape contains. The formula for volume can be written as Volume = area of base x depth. Volume is measured in cubic units. If the herb garden must have soil that is 0.5 m deep, what volume of soil is need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What is the difference between the units used to measure the area and the units used to measure the volume of the herb garden?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The house is a square. The property is rectangular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Draw the house. Label the length of the sides on your drawing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The formula for the area of a regular four-sided figure is </w:t>
        <w:br/>
        <w:t>Area = length x width. Calculate the area of the house in square metres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Calculate the area of the property in square metres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>What fraction of the property does the house take up? Express the area of the house as a fraction of the area of the property.</w:t>
      </w:r>
    </w:p>
    <w:p>
      <w:pPr>
        <w:pStyle w:val="Normal"/>
        <w:spacing w:before="6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The pool is in the shape of a square with a trapezoid attached to it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Draw the pool. Draw a line to divide the pool into two shapes: a square and a trapezoid. Refer to the diagram in the student resource to label all dimensions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What is the area of the square?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On your drawing, draw lines to divide the trapezoid into three shapes: a rectangle and two triangles. Label the length of the rectangle. Determine and label the base of each triangle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>What is the area of the rectangle?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 xml:space="preserve">e) </w:t>
      </w:r>
      <w:r>
        <w:rPr>
          <w:rFonts w:cs="Verdana" w:ascii="Verdana" w:hAnsi="Verdana"/>
        </w:rPr>
        <w:t xml:space="preserve">The formula for the area of a triangle can be written as </w:t>
        <w:br/>
        <w:t>Area = base x height ÷ 2. What is the area of each triangle?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 xml:space="preserve">f) </w:t>
      </w:r>
      <w:r>
        <w:rPr>
          <w:rFonts w:cs="Verdana" w:ascii="Verdana" w:hAnsi="Verdana"/>
        </w:rPr>
        <w:t>What is the total area of the pool?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 xml:space="preserve">g) </w:t>
      </w:r>
      <w:r>
        <w:rPr>
          <w:rFonts w:cs="Verdana" w:ascii="Verdana" w:hAnsi="Verdana"/>
        </w:rPr>
        <w:t>For the water in the pool to have a depth of 1.7 m, what volume of water is needed?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 xml:space="preserve">h) </w:t>
      </w:r>
      <w:r>
        <w:rPr>
          <w:rFonts w:cs="Verdana" w:ascii="Verdana" w:hAnsi="Verdana"/>
        </w:rPr>
        <w:t>Describe how you calculated the volu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  <w:t>The patio has a surface area of 18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It takes 48 paving stones to cover </w:t>
        <w:br/>
        <w:t>1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An equation can be used to express this relationship: 1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48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How many paving stones are needed for the patio? Use the above equation to help you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Paving stones are usually rectangular in shape. Look at the shape of the patio. Does your answer in a) need to be exact? Expla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29" w:leader="none"/>
        </w:tabs>
        <w:ind w:left="360" w:hanging="360"/>
        <w:rPr/>
      </w:pPr>
      <w:r>
        <w:rPr>
          <w:rFonts w:cs="MyriadPro-Black" w:ascii="Verdana" w:hAnsi="Verdana"/>
          <w:b/>
          <w:bCs/>
        </w:rPr>
        <w:t xml:space="preserve">7. a) </w:t>
      </w:r>
      <w:r>
        <w:rPr>
          <w:rFonts w:cs="Verdana" w:ascii="Verdana" w:hAnsi="Verdana"/>
        </w:rPr>
        <w:t xml:space="preserve">What is the total area of the house, pool, driveway, patio, and herb </w:t>
        <w:tab/>
        <w:t>garden?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the total area of the property that is grass? Explain how you calculated the area.</w:t>
      </w:r>
    </w:p>
    <w:p>
      <w:pPr>
        <w:pStyle w:val="Normal"/>
        <w:rPr>
          <w:rFonts w:ascii="Verdana" w:hAnsi="Verdana" w:cs="MyriadPro-Black"/>
          <w:b/>
          <w:b/>
          <w:bCs/>
        </w:rPr>
      </w:pPr>
      <w:r>
        <w:rPr>
          <w:rFonts w:cs="MyriadPro-Black" w:ascii="Verdana" w:hAnsi="Verdana"/>
          <w:b/>
          <w:bCs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06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6T07:12:00Z</dcterms:modified>
  <cp:revision>2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