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>Create a polynomial that represents the following situation: Lucy makes $9/h, and time and a half for every hours she works over 40 h per week. Write a polynomial for her maximum weekly income. Then, write the polynomial in its simplest form.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</w:rPr>
              <w:t xml:space="preserve">A circle of radius 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 shares a midpoint with a circle of radius 2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. What is the ratio of the area of the circle of radius 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 to the area of the circle of radius 2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>?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Arial" w:ascii="Verdana" w:hAnsi="Verdana"/>
              </w:rPr>
              <w:t xml:space="preserve">A farmer buys a number of hens. Each hen lays one egg a day. Each fertilized chicken egg takes </w:t>
              <w:br/>
              <w:t>20 weeks to mature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/>
            </w:pPr>
            <w:r>
              <w:rPr>
                <w:rFonts w:cs="Arial" w:ascii="Verdana" w:hAnsi="Verdana"/>
                <w:b/>
              </w:rPr>
              <w:t>a)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reate</w:t>
            </w:r>
            <w:r>
              <w:rPr>
                <w:rFonts w:cs="Arial" w:ascii="Verdana" w:hAnsi="Verdana"/>
              </w:rPr>
              <w:t xml:space="preserve"> a polynomial that shows the maximum number of mature eggs per year that could be produced by the hens the farmer bought. 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/>
            </w:pPr>
            <w:r>
              <w:rPr>
                <w:rFonts w:cs="Arial" w:ascii="Verdana" w:hAnsi="Verdana"/>
                <w:b/>
              </w:rPr>
              <w:t>b)</w:t>
            </w:r>
            <w:r>
              <w:rPr>
                <w:rFonts w:cs="Arial" w:ascii="Verdana" w:hAnsi="Verdana"/>
              </w:rPr>
              <w:t xml:space="preserve"> The farmer allows some eggs to become hens. What are some factors to consider when creating a polynomial for estimating the number of eggs available for eating?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120"/>
              <w:ind w:left="677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</w:rPr>
              <w:t>A container ship holds containers with a volume of 12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>. Its cargo hold allows the containers to be loaded 10 across its width, 25 along its length, and 4 high. The length of each container is 2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 and the height of each container is half the length. Determine as many possible lengths, widths, and heights of the cargo hold as you can. Check your answer(s)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20:00Z</dcterms:created>
  <dc:creator>Roopa</dc:creator>
  <dc:description/>
  <dc:language>en-US</dc:language>
  <cp:lastModifiedBy>deepika</cp:lastModifiedBy>
  <cp:lastPrinted>2007-11-14T08:49:00Z</cp:lastPrinted>
  <dcterms:modified xsi:type="dcterms:W3CDTF">2008-11-21T19:23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