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Chapter 9 Number Li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68695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68695" cy="33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68695" cy="33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68695" cy="33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68695" cy="332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68695" cy="332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68695" cy="332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68695" cy="332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26:00Z</dcterms:created>
  <dc:creator>Roopa</dc:creator>
  <dc:description/>
  <cp:keywords/>
  <dc:language>en-US</dc:language>
  <cp:lastModifiedBy>deepika</cp:lastModifiedBy>
  <cp:lastPrinted>2007-11-14T08:49:00Z</cp:lastPrinted>
  <dcterms:modified xsi:type="dcterms:W3CDTF">2008-10-20T13:49:00Z</dcterms:modified>
  <cp:revision>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