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9.3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36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Copy the table and fill in the missing inform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0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ily Expense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otal variable operating costs per visit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91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$1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otal fixed costs ($5000 + $1200 per ride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91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ily Revenue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Admission (includes ride pass) per visit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5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$3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Food per visit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5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$2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Souvenirs per visit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5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$1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Parking per visit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5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$1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Total variable revenues per visit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5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Fixed revenue from sponsorship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5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$25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</w:rPr>
        <w:t xml:space="preserve">What are the total variable operating expenses per visitor? 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are the total fixed costs? 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rite an expression to represent the total expenses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360" w:hanging="360"/>
        <w:rPr/>
      </w:pPr>
      <w:r>
        <w:rPr>
          <w:rFonts w:cs="Verdana" w:ascii="Verdana" w:hAnsi="Verdana"/>
          <w:b/>
        </w:rPr>
        <w:t xml:space="preserve">3. a) </w:t>
      </w:r>
      <w:r>
        <w:rPr>
          <w:rFonts w:cs="Verdana" w:ascii="Verdana" w:hAnsi="Verdana"/>
        </w:rPr>
        <w:t xml:space="preserve">What are the total variable revenues per visitor? 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total fixed revenue? 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rite an expression to represent the total revenu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720"/>
        <w:rPr/>
      </w:pPr>
      <w:r>
        <w:rPr>
          <w:rFonts w:cs="Verdana" w:ascii="Verdana" w:hAnsi="Verdana"/>
          <w:b/>
        </w:rPr>
        <w:t>4. a)</w:t>
      </w:r>
      <w:r>
        <w:rPr>
          <w:rFonts w:cs="Verdana" w:ascii="Verdana" w:hAnsi="Verdana"/>
        </w:rPr>
        <w:t xml:space="preserve"> Develop an inequality to determine the number of visitors needed per day to make a profit. </w:t>
      </w:r>
      <w:r>
        <w:rPr>
          <w:rFonts w:cs="Verdana" w:ascii="Verdana" w:hAnsi="Verdana"/>
          <w:b/>
        </w:rPr>
        <w:t xml:space="preserve">Hint: </w:t>
      </w:r>
      <w:r>
        <w:rPr>
          <w:rFonts w:cs="Verdana" w:ascii="Verdana" w:hAnsi="Verdana"/>
        </w:rPr>
        <w:t xml:space="preserve">To make a profit, the total revenues must be greater than the total expenses.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Solve the inequality. Justify your solution mathematical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8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11T10:04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