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Inequalities Game Boards</w:t>
      </w:r>
    </w:p>
    <w:tbl>
      <w:tblPr>
        <w:tblW w:w="98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me Board A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69865" cy="345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me Board B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30825" cy="343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82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Game Board 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Game Board D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81655" cy="771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771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81655" cy="771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771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6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0-20T13:54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