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scribe the relationship between inscribed angles i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 circ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late the inscribed angle and central ang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ubtended by th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ame arc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0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scribe the relationship between chords and radii of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irc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0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late tangent lines to the radius of the circ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3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44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