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lassify 2-D shapes or designs according to t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umber of lines o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metr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the line(s) of symmetry for a 2-D shape 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esig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plete a shape or design given one half of t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hape and a line o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metr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a design that demonstrates lin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metr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tell if 2-D shapes and designs have rotation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metr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give the order of rotation for various shap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give the angle of rotation for various shap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create designs with rotation symmetry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the transformations in shapes and desig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volving lin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metr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the transformations in shapes and desig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volving rotation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metr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area of overlap in composite 3-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bjec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surface area for composite 3-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bjec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surface are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2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6T20:07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