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3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3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represent repeated multiplication wit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xponents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scribe how powers represent repeate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ultiplication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build models of powe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valuate powers with integral bases (exclud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base 0) and who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number exponen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valuate powers that include parenthes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3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lain the exponent laws for multiplying power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with the same bas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explain the exponent laws for dividing power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with the same bas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explain the exponent law for raising a power to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n exponen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explain the exponent law for raising a product to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n exponen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explain the exponent law for raising a quotient to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n exponen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explain the exponent law for powers with an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xponent of zero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identify the error in a simplification of a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xpression involvi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ow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3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the order of operations on expressions wit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ow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pply the laws of exponent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sum of two pow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difference of two pow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identify the error in applying the order of operation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in an incorrec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olu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3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by applying the order of operat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that require combining pow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powers to solve problems that involve repeate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multiplication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63"/>
      <w:headerReference w:type="default" r:id="rId64"/>
      <w:headerReference w:type="first" r:id="rId65"/>
      <w:footerReference w:type="even" r:id="rId66"/>
      <w:footerReference w:type="default" r:id="rId67"/>
      <w:footerReference w:type="first" r:id="rId6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9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header" Target="header3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16:00Z</dcterms:created>
  <dc:creator>Roopa</dc:creator>
  <dc:description/>
  <cp:keywords/>
  <dc:language>en-US</dc:language>
  <cp:lastModifiedBy>Helen Mason</cp:lastModifiedBy>
  <cp:lastPrinted>2008-12-03T10:30:00Z</cp:lastPrinted>
  <dcterms:modified xsi:type="dcterms:W3CDTF">2009-08-26T20:25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