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5 Self-Assessment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5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mathematical terminology 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escrib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nomial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create a model for a given polynomia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ression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algebra tiles to show whether express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re equivalen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use diagrams to show whether expressions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quivalent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identify equivalent expressions that a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nomials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combine like terms in algebraic expressions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5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addition of polynomial express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concretely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bol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addition of polynomial expression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ictorially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symbol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subtraction of polynomi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express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concretely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ymbol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model subtraction of polynomi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expression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pictorially an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record the proce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ymbolically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personal strategy for addition of giv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polynomia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ress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apply a personal strategy for subtraction of giv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 xml:space="preserve">polynomia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expression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the addition of polynomial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using the subtraction of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olynomial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1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7T14:11:00Z</dcterms:modified>
  <cp:revision>13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