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6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6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represent pictorial patterns with linea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quations</w:t>
            </w:r>
            <w:r>
              <w:rPr/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represent oral patterns with linea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a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represent written patterns with linea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quations</w:t>
            </w:r>
            <w:r>
              <w:rPr/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scribe contexts for given linear equa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that involve pictorial patterns using 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linear eq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that involve oral patterns using 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linear eq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that involve written patterns using 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linear eq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verify linear equations by substituting valu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6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scribe patterns found in graph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tend graphs to determine an unknown valu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stimate values between known values on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graph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stimate values beyond known values on 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graph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6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graph linear equa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atch equations of linear relations with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graph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by graphing a linear relation an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nalysing the graph</w:t>
            </w:r>
            <w:r>
              <w:rPr/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2:00Z</dcterms:created>
  <dc:creator>Roopa</dc:creator>
  <dc:description/>
  <cp:keywords/>
  <dc:language>en-US</dc:language>
  <cp:lastModifiedBy>Helen Mason</cp:lastModifiedBy>
  <cp:lastPrinted>2008-12-03T10:30:00Z</cp:lastPrinted>
  <dcterms:modified xsi:type="dcterms:W3CDTF">2009-08-27T14:17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