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7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multiplication of a mo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gebra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division of a mo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omial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gebra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multiplication of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division of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model multiplication of a polynomial by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gebra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multiplication of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implify polynomial express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errors in a simplification of a polynomi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ress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7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model division of a polynomial by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omial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gebra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division of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nomial by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onomi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implify polynomial express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errors in a simplification of a polynomia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expression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8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26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