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9 Self-Assessment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95985" cy="73088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 xml:space="preserve">(What I can do if I mark yellow </w:t>
            </w:r>
            <w:r>
              <w:rPr>
                <w:rFonts w:cs="Times New Roman"/>
                <w:b w:val="false"/>
              </w:rPr>
              <w:t>or</w:t>
            </w:r>
            <w:r>
              <w:rPr>
                <w:b w:val="false"/>
              </w:rPr>
              <w:t xml:space="preserve">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>(</w:t>
            </w:r>
            <w:r>
              <w:rPr>
                <w:rFonts w:cs="Times New Roman"/>
                <w:b w:val="false"/>
              </w:rPr>
              <w:t>Proof</w:t>
            </w:r>
            <w:r>
              <w:rPr>
                <w:b w:val="false"/>
              </w:rPr>
              <w:t xml:space="preserve">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9.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represent single variable linear inequalities verbally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represent single variable linear inequalities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lgebraically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I</w:t>
            </w: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 can represent single variable linear inequalitie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graphically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termine if a given number is a possible solution of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 linear inequality</w:t>
            </w:r>
            <w:r>
              <w:rPr/>
              <w:t>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9.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single-step linear inequalities an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verify soluti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ompare the processes for solving linear equations an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linear inequaliti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ompare the solutions of linear equations an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linear inequaliti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involving single-step linear inequaliti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9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multi-step linear inequalities an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verify thei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soluti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I</w:t>
            </w: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 can compare the processes for solving linear equations an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linear inequaliti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involving multi-step linear inequaliti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Self-Assessment BLM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tabs>
        <w:tab w:val="clear" w:pos="288"/>
        <w:tab w:val="left" w:pos="8444" w:leader="none"/>
        <w:tab w:val="right" w:pos="9755" w:leader="none"/>
      </w:tabs>
      <w:spacing w:before="0" w:after="120"/>
      <w:ind w:right="144" w:hanging="0"/>
      <w:jc w:val="left"/>
      <w:rPr>
        <w:b w:val="false"/>
        <w:b w:val="false"/>
        <w:bCs/>
      </w:rPr>
    </w:pPr>
    <w:r>
      <w:rPr>
        <w:b w:val="false"/>
        <w:bCs/>
      </w:rPr>
      <w:tab/>
      <w:t xml:space="preserve">  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.  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34:00Z</dcterms:created>
  <dc:creator>Roopa</dc:creator>
  <dc:description/>
  <cp:keywords/>
  <dc:language>en-US</dc:language>
  <cp:lastModifiedBy>Helen Mason</cp:lastModifiedBy>
  <cp:lastPrinted>2008-12-03T10:30:00Z</cp:lastPrinted>
  <dcterms:modified xsi:type="dcterms:W3CDTF">2009-08-27T14:42:00Z</dcterms:modified>
  <cp:revision>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