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keepNext w:val="true"/>
        <w:numPr>
          <w:ilvl w:val="0"/>
          <w:numId w:val="0"/>
        </w:numPr>
        <w:tabs>
          <w:tab w:val="clear" w:pos="9144"/>
        </w:tabs>
        <w:spacing w:lineRule="auto" w:line="240" w:before="0" w:after="360"/>
        <w:outlineLvl w:val="1"/>
        <w:rPr/>
      </w:pPr>
      <w:r>
        <w:rPr/>
        <w:t>Famous Mathematicians</w:t>
      </w:r>
    </w:p>
    <w:tbl>
      <w:tblPr>
        <w:tblW w:w="9936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817"/>
        <w:gridCol w:w="2061"/>
        <w:gridCol w:w="261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Mathematician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Dates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Ethnic Origi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Field of Stud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Niels Abel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802–182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Norwegia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lgebr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hmes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about </w:t>
              <w:br/>
              <w:t>1650 B.C.E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Egyptia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Geometr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Howard Aiken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900–197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merica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omputing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Muhammed Al-Khowarizmi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about </w:t>
              <w:br/>
              <w:t>780–85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rabia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lgebr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rchimedes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87–212 B.C.E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Gree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lgebra, Calculus, Pi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ristotle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84–322 B.C.E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Gree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ogic, Geometr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nders Celsius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701–174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wedis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Measurement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Nicolaus Copernicus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473–154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olis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Trigonometr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eymour Cray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925–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merica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omputing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Rene Descartes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596–165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Frenc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oordinate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harles L. Dodgson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832–189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Englis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ogic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lbert Einstein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879–195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Germa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Geometry, Infinit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Maurits Cornelis Escher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898–197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utc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Geometr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Euclid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about </w:t>
              <w:br/>
              <w:t>365–300 B.C.E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Gree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Geometr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Gabriel Fahrenheit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686–173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Germa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Measurement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ierre de Fermat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601–166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Frenc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Number Theor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arl Friedrich Gauss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777–185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Germa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Geometr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ophie Germain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776–183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Frenc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ymmetr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Hypatia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70–41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Gree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onic Section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onya Kovalevsky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850–189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Russia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Number Theor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Gottfried Leibniz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646–171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Germa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ogic, Calculu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ady Murasaki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about </w:t>
              <w:br/>
              <w:t>978–103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Japanes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ombination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John Napier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550–161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cottis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omputing, Decimal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ir Isaac Newton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642–172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Englis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lgebra, Calculu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Emmy Noether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882–193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Germa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lgebr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Nicole Oresme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323–138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Frenc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Function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Blaise Pascal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623–166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Frenc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lgebra, Computing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laudius Ptolemy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bout 85–16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Gree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Trigonometr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ythagoras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about </w:t>
              <w:br/>
              <w:t>585–507 B.C.E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Gree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Geometr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rinivasa Ramanujan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887–192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Hindu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lgebr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John Venn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834–192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Englis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et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eonardo da Vinci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452–151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lia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Geometr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John Von Neumann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903–195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Hungaria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omputing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965" w:gutter="0" w:header="0" w:top="965" w:footer="576" w:bottom="1195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0–0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80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0–0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80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MASTER 23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mirrorMargins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5:15:00Z</dcterms:created>
  <dc:creator>Roopa</dc:creator>
  <dc:description/>
  <dc:language>en-US</dc:language>
  <cp:lastModifiedBy>deepika</cp:lastModifiedBy>
  <cp:lastPrinted>2006-01-20T12:29:00Z</cp:lastPrinted>
  <dcterms:modified xsi:type="dcterms:W3CDTF">2008-11-27T14:49:00Z</dcterms:modified>
  <cp:revision>11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