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 xml:space="preserve">MathLinks 9 </w:t>
      </w:r>
      <w:r>
        <w:rPr>
          <w:b/>
          <w:bCs/>
          <w:sz w:val="28"/>
          <w:szCs w:val="28"/>
        </w:rPr>
        <w:t>Manipulatives, Materials, and Technology Tools</w:t>
      </w:r>
    </w:p>
    <w:p>
      <w:pPr>
        <w:pStyle w:val="ListBullet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/>
        <w:t>* indicates optional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31631401">
            <w:r>
              <w:rPr>
                <w:rStyle w:val="IndexLink"/>
                <w:lang w:val="en-US" w:eastAsia="en-US"/>
              </w:rPr>
              <w:t>Items That May Need To Be Purchased</w:t>
              <w:tab/>
              <w:t>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1631402">
            <w:r>
              <w:rPr>
                <w:rStyle w:val="IndexLink"/>
                <w:lang w:val="en-US" w:eastAsia="en-US"/>
              </w:rPr>
              <w:t>Items That Can Be Made Using Resources and Directions in the Teacher’s Resource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1631403">
            <w:r>
              <w:rPr>
                <w:rStyle w:val="IndexLink"/>
                <w:lang w:val="en-US" w:eastAsia="en-US"/>
              </w:rPr>
              <w:t>Items That Students Own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1631404">
            <w:r>
              <w:rPr>
                <w:rStyle w:val="IndexLink"/>
                <w:lang w:val="en-US" w:eastAsia="en-US"/>
              </w:rPr>
              <w:t>Items That May Be in the Classroom or in Another Location in the School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1631405">
            <w:r>
              <w:rPr>
                <w:rStyle w:val="IndexLink"/>
                <w:lang w:val="en-US" w:eastAsia="en-US"/>
              </w:rPr>
              <w:t>Items That May Be Obtained From Home</w:t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ListBullet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Heading2"/>
        <w:rPr/>
      </w:pPr>
      <w:bookmarkStart w:id="0" w:name="__RefHeading___Toc231631401"/>
      <w:bookmarkEnd w:id="0"/>
      <w:r>
        <w:rPr/>
        <w:t>Items That May Need To Be Purchased</w:t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2160"/>
        <w:gridCol w:w="1980"/>
        <w:gridCol w:w="124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nipulatives/Materi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sed in Chapter/Se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vailable From McGraw-Hill Ryer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SB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ggested Quantit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gebra tile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, 5.2, 5.3, Ch 5 Review, Ch 5 Practice Test, 6.1, 7.1, 7.2, 7.3, Ch 7 Review, Ch 7 Practice Test, Ch 5 – 7 Review, 9.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class set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se ten bloc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class se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imetre cubes</w:t>
              <w:tab/>
              <w:tab/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*, Ch 1 Review, Ch 1 Practice Test, 7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icubes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nterlocking)</w:t>
            </w:r>
          </w:p>
          <w:p>
            <w:pPr>
              <w:pStyle w:val="PlainTex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 of 100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-322-055490;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 of 500</w:t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22-05551-2;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 of 1000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22-05552-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per group of 2–3 student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mpass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 7 Wrap It Up!, Ch 10 Opener, Ch 10 Math Links, 10.1, 10.2, 10.3, Ch 10 Review, Ch 10 Practice Test, Ch 10 Challenge, Ch 11 Opener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 SAFE-T Compass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rable, plast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er student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2160"/>
        <w:gridCol w:w="1800"/>
        <w:gridCol w:w="142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nipulatives/Materi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sed in Chapter/Se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vailable From McGraw-Hill Ryer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SB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ggested Quantit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ters/</w:t>
            </w:r>
          </w:p>
          <w:p>
            <w:pPr>
              <w:pStyle w:val="PlainTex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oured ti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, Ch 3 Challenge*, 9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our Tiles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quare plastic tiles</w:t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verhead Colour Tiles </w:t>
            </w:r>
          </w:p>
          <w:p>
            <w:pPr>
              <w:pStyle w:val="PlainTex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wo-colour Count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ket of 400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per group of 2–3 student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inoes or small box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uble-nine domino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t of 56</w:t>
            </w:r>
          </w:p>
          <w:p>
            <w:pPr>
              <w:pStyle w:val="PlainTe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22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per group of 2–3 student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board, circular with elastic ban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ircle/5 X 5 Pin Geoboard ©  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6107537X      9781561075379 TW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er group of 2–3 student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ger chip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–15 per group of 2–3 student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ra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 1 Opener, 1.1*, Ch 1 Review*, Ch 1 Practice Test*, Ch 1 Math Link*, Ch 1 – 4 Review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er group of 2–3 student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tracto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, 4.4, Ch 4 Review, Ch 4 Practice Test, Ch 7 Task, Ch 10 Opener, Ch 10 Math Links, 10.1, 10.3, Ch 10 Review, Ch 10 Practice Test, Ch 10 Challenge, Ch 11 Opener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tractor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n cent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 of 10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22-06816-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per student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2160"/>
        <w:gridCol w:w="1496"/>
        <w:gridCol w:w="17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nipulatives/Materi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sed in Chapter/Se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vailable From McGraw-Hill Ryerso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SB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ggested Quantit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lers</w:t>
              <w:tab/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, 1.2, Ch 1 Review, Ch 1 Challenge, Ch 2 Opener, 2.1, 2.2, 2.3, 2.4, Ch 2 Review, Ch 2 Practice Test, Ch 2 Challenge, Ch 3 Opener, 3.3*, 3.4*, Ch 3 Wrap It Up!, Ch 3 Challenge, Ch 4 Opener, 4.1, 4.2, 4.3, 4.4, Ch 4 Review, Ch 4 Practice Test, Ch 4 Wrap It Up!, Ch 4 Challenge, Ch 1 – 4 Review, Ch 5 Opener, Ch 6 Opener, 6.1, 6.2, 6.3, Ch 6 Review, Ch 6 Practice Test, Ch 6 Wrap It Up!, Ch 6 Challenge, Ch 7 Opener, 7.3, Ch 7 Wrap It Up!, Ch 5 – 7 Review, Ch 8 Opener, Ch 8 Review, Ch 8 Practice Test, Ch 9 Opener, 9.1,  9.2, Ch 10 Opener, 10.1, 10.2, 10.3, Ch 10 Review, Ch 10 Practice Test, Ch 10 Wrap It Up!, Ch 10 Challenge, Ch 11 Opener, Ch 8 – 11 Revie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ler</w:t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cm, clear, plastic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22-07126-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per student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2"/>
        <w:rPr/>
      </w:pPr>
      <w:bookmarkStart w:id="1" w:name="__RefHeading___Toc231631402"/>
      <w:bookmarkEnd w:id="1"/>
      <w:r>
        <w:rPr/>
        <w:t>Items That Can Be Made Using Resources and Directions in the Teacher’s Resource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2340"/>
        <w:gridCol w:w="21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nipulatives/Materia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sed in Chapter/Sec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vailable in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MathLinks 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T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ggested Quantit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gebra ti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, 5.2, 5.3, Ch 5 Review, Ch 5 Practice Test, 6.1, 7.1, 7.2, 7.3, Ch 7 Review, Ch 7 Practice Test, Ch 5 – 7 Review, 9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sters 11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gebra Tiles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Positive Tiles) Masters 12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gebra Tiles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Negative Tiles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class se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id paper, </w:t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5 cm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 1 Opener, 1.1, 1.2, Ch 1 Review, Ch 1 Practice Test, Ch 2 Opener, 2.4, Ch 2 Review, Ch 2 Practice Test, Ch 2 Challenge, Ch 4 Opener, 4.1, 4.3, 4.4, Ch 4 Review, Ch 4 Practice Test, Ch 4 Wrap It Up!, Ch 4 Challenge, Ch 1 – 4 Review, Ch 6 Opener, Ch 6 Math Links, 6.1, 6.2, 6.3, Ch 6 Review, Ch 6 Practice Test, Ch 6 Wrap It Up!, Ch 6 Challenge, Ch 7 Opener, 7.1, Ch 7 Math Links, 7.2, 7.3, Ch 7 Wrap It Up!, Ch 5 – 7 Review, Ch 7 Task, 9.1, 10.3, Ch 10 Wrap It Up!, Ch 11 Opener, Ch 11 Challen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ster 9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 Centimetre Grid Pap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er student per activity</w:t>
            </w:r>
          </w:p>
          <w:p>
            <w:pPr>
              <w:pStyle w:val="PlainTex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id paper,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c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ster 10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cm Grid Pap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er student per activit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2340"/>
        <w:gridCol w:w="21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nipulatives/Materia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sed in Chapter/Sec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vailable in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MathLinks 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T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ggested Quantit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id paper,  centimet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 1 Opener, 1.1, 1.2, Ch 1 Review, Ch 1 Practice Test, Ch 1 Challenge*,  Ch 2 Opener, 2.4, Ch 2 Review, Ch 2 Practice Test, Ch 4 Opener, 4.1, 4.3, 4.4, Ch 4 Review, Ch 4 Practice Test, Ch 4 Wrap It Up!, Ch 4 Challenge*, Ch 1 – 4 Review, Ch 6 Opener, Ch 6 Math Links, 6.1, 6.2, 6.3, Ch 6 Review, Ch 6 Practice Test, Ch 6 Wrap It Up!, Ch 6 Challenge, Ch 7 Opener, 7.1, Ch 7 Math Links, 7.2, 7.3, Ch 7 Wrap It Up!, Ch 5 – 7 Review, Ch 7 Task, 9.1, 10.3, Ch 10 Wrap It Up!, Ch 11 Opener, Ch 11 Challen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ster 8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timetre Grid Paper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er student per activity</w:t>
            </w:r>
          </w:p>
          <w:p>
            <w:pPr>
              <w:pStyle w:val="PlainTex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ger number lin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*, 2.2*, 2.3*, 2.4*, Ch 2 Review*, Ch 2 Practice Test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ster 3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ger Number Lin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er studen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ometric dot pap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, 1.2, Ch 1 Review, Ch 1 practice Test, Ch 1 Challenge*, 4.4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ster 7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ometric Dot Pap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er studen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lines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*, 2.2*, 2.3*, 2.4*, Ch 2 Review*, Ch 2 Practice Test*, 8.1*, 8.2*, Ch 8 Review*, Ch 8 Practice Test*, 9.1*, 9.2, 9.3*, Ch 9 Review*, Ch 9 Practice Test*, Ch 8 – 11 Review*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ster 4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Lin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er student per activity</w:t>
            </w:r>
          </w:p>
          <w:p>
            <w:pPr>
              <w:pStyle w:val="PlainText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2" w:name="__RefHeading___Toc231631403"/>
      <w:bookmarkEnd w:id="2"/>
      <w:r>
        <w:rPr/>
        <w:t>Items That Students Own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500"/>
        <w:gridCol w:w="25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nipulatives/Material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sed in Chapter/Sec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ggested Quantit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lculators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*, 2.2, 2.3, 2.4, Ch 2 Review, Ch 2 Practice Test, Ch 2 Challenge, 3.1, 3.2, 3.3, 3.4, Ch 3 Review, Ch 3 Practice Test, Ch 3 Challenge, Ch 1 – 4 Review, Ch 5 Challenge, Ch 7 Task, Ch 8 Challeng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per student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oured pencils/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kers/</w:t>
            </w:r>
          </w:p>
          <w:p>
            <w:pPr>
              <w:pStyle w:val="PlainTex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ayon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, Ch 1 Review, Ch 1 Wrap It Up!, Ch 3 Wrap It Up!, Ch 3 Challenge, Ch 4 Challenge, 6.1, 9.1, 10.2, 10.3, Ch 10 Math Links, Ch 10 Wrap It Up!, Ch 11 Open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et per student</w:t>
              <w:tab/>
            </w:r>
          </w:p>
        </w:tc>
      </w:tr>
      <w:tr>
        <w:trPr>
          <w:trHeight w:val="9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mpasses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 7 Wrap It Up!, Ch 10 Opener, Ch 10 Math Links, 10.1, 10.2, 10.3, Ch 10 Review, Ch 10 Practice Test, Ch 10 Challenge, Ch 11 Opener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er studen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tractor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, 4.4, Ch 4 Review, Ch 4 Practice Test, Ch 7 Task, Ch 10 Opener, Ch 10 Math Links, 10.1, 10.3, Ch 10 Review, Ch 10 Practice Test, Ch 10 Challenge, Ch 11 Opener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per student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lers</w:t>
              <w:tab/>
              <w:tab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, 1.2, Ch 1 Review, Ch 1 Challenge, Ch 2 Opener, 2.1, 2.2, 2.3, 2.4, Ch 2 Review, Ch 2 Practice Test, Ch 2 Challenge, Ch 3 Opener, 3.3*, 3.4*, Ch 3 Wrap It Up!, Ch 3 Challenge, Ch 4 Opener, 4.1, 4.2, 4.3, 4.4, Ch 4 Review, Ch 4 Practice Test, Ch 4 Wrap It Up!, Ch 4 Challenge, Ch 1 – 4 Review, Ch 5 Opener, Ch 6 Opener, 6.1, 6.2, 6.3, Ch 6 Review, Ch 6 Practice Test, Ch 6 Wrap It Up!, Ch 6 Challenge, Ch 7 Opener, 7.3, Ch 7 Wrap It Up!, Ch 5 – 7 Review, Ch 8 Opener, Ch 8 Review, Ch 8 Practice Test, Ch 9 Opener, 9.1,  9.2, Ch 10 Opener, 10.1, 10.2, 10.3, Ch 10 Review, Ch 10 Practice Test, Ch 10 Wrap It Up!, Ch 10 Challenge, Ch 11 Opener, Ch 8 – 11 Revie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per student </w:t>
            </w:r>
          </w:p>
        </w:tc>
      </w:tr>
    </w:tbl>
    <w:p>
      <w:pPr>
        <w:pStyle w:val="Heading2"/>
        <w:rPr/>
      </w:pPr>
      <w:r>
        <w:rPr/>
      </w:r>
      <w:r>
        <w:br w:type="page"/>
      </w:r>
    </w:p>
    <w:p>
      <w:pPr>
        <w:pStyle w:val="Heading2"/>
        <w:rPr/>
      </w:pPr>
      <w:bookmarkStart w:id="3" w:name="__RefHeading___Toc231631404"/>
      <w:r>
        <w:rPr/>
        <w:t>Items That May Be in the Classroom or in Another Location in the School</w:t>
      </w:r>
      <w:bookmarkEnd w:id="3"/>
      <w:r>
        <w:rPr/>
        <w:t xml:space="preserve">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500"/>
        <w:gridCol w:w="25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nipulatives/Material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sed in Chapter/Sec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ggested Quantit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× 17 pap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 1 – 11 Opener</w:t>
            </w:r>
          </w:p>
          <w:p>
            <w:pPr>
              <w:pStyle w:val="PlainText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–2 per student per activit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ance scal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er clas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ocks, smal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et per class for balance scal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ss or checkers boar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 2 Math Links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er clas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ins/play coin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, Ch 2 Math Links,  8.1, 8.2, 8.3, 8.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/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per group of 2</w:t>
            </w:r>
            <w:r>
              <w:rPr/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student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ps, paper or small container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105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1, 8.2, 8.3, 8.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 per groups of 2–3 student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c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 2 Math Links, Ch 5 Open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/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dice per group of 2</w:t>
            </w:r>
            <w:r>
              <w:rPr/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students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ct light sourc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 4 Challen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er group of 4–6 student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wing softwar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10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ccess per student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namic geometry softwar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*, 10.2*, 10.3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2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cess per studen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ob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er clas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ue/glue stic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 3 Wrap It Up!, Ch 9 Open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er group of 2–3 student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phing calculato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3*, 9.3*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er studen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ex card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 7 Challenge, Ch 8 Opene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per puzzl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ernet access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*, 1.2*, Ch 1 Challenge*,  Ch 2 Wrap It Up!*, 4.1*, Ch 4 Math Link*, Ch 9 Math Links, Ch 11 Opener, Ch 11 Math Links, 11.1, 11.2, 11.3, 11.4, Ch 11 Challen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ccess per student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o pad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er group of 2–3 student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re stic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 4 Challen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er group of 5–6 student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rro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 1 Open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er student group of 2–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usical instruments or pictures of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 1 Challen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–4 per clas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500"/>
        <w:gridCol w:w="25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nipulatives/Material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sed in Chapter/Sec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ggested Quantit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er clip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*, 8.1, 8.2, 8.3, 8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box per group of 2</w:t>
            </w:r>
            <w:r>
              <w:rPr/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students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per, construction/ coloured/poster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 1 Wrap It Up!, Ch 3 Wrap It Up!, Ch 3 Challenge, Ch 4 Task, Ch 8 Challeng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er student per activit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ation software such as Power Poin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 1 Wrap It Up!*, Ch 3 Challenge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cess per studen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issor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 1 –11 Opener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, 1.2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 1 Challenge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4*, Ch 3 Wrap It Up!, Ch 7 Challenge, Ch 8 Challen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er studen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eadsheet softwar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 5 Challenge*, 6.2*,  6.3*,  Ch 8 Challenge*, Ch 11 Challenge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cess per studen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pl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 1 – 11 Open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/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per clas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p wat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 8 Challenge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er group of 3–4 student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aw or wooden stick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per group of 3–4 student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doku puzzl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 2 Math Links*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er group of 3–4 student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pe measures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 7 Task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er group of 3</w:t>
            </w:r>
            <w:r>
              <w:rPr/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student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pe/masking tape</w:t>
              <w:tab/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 3 Wrap It Up!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–2 roll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vision or computer monito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 7 Task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er clas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cing pap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, 1.2, Ch 1 Review, Ch 1 Practice Test, 4.1, 4.3, 4.4, Ch 1 – 4 Review*, Ch 10 Opener, Ch 10 Math Links, 10.2, Ch 10 Review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er studen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d processing softwar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 3 Challenge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cess per stud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4" w:name="__RefHeading___Toc231631405"/>
      <w:bookmarkEnd w:id="4"/>
      <w:r>
        <w:rPr/>
        <w:t>Items That May Be Obtained From Home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780"/>
        <w:gridCol w:w="25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nipulatives/ Material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sed in Chapter/Sec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ggested Quantit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siness card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 1 Math Links, 1.3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er group of 2–3 student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at hanger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 3 Wrap It Up!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er studen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shing line/wi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 3 Wrap It Up!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m per studen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azines/newspaper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 9 Math Links, Ch 11 Opener*, 11.2, 11.3, Ch 11 Challen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3 per group of 2–3 student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ying card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 1 Math Links*, 1.3*, Ch 2 Math Links, Ch 9 Challen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eck per group of 2–3 students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iCs/>
        <w:lang w:val="en-US"/>
      </w:rPr>
      <w:t xml:space="preserve">MathLinks 9 </w:t>
    </w:r>
    <w:r>
      <w:rPr>
        <w:b/>
        <w:bCs/>
        <w:lang w:val="en-US"/>
      </w:rPr>
      <w:t>Materials List</w:t>
      <w:tab/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9</w:t>
    </w:r>
    <w:r>
      <w:rPr>
        <w:rStyle w:val="PageNumber"/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8630" w:leader="dot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8:55:00Z</dcterms:created>
  <dc:creator>Rita Vanden Heuvel</dc:creator>
  <dc:description/>
  <cp:keywords/>
  <dc:language>en-US</dc:language>
  <cp:lastModifiedBy>Helen Mason</cp:lastModifiedBy>
  <cp:lastPrinted>2009-05-21T13:15:00Z</cp:lastPrinted>
  <dcterms:modified xsi:type="dcterms:W3CDTF">2009-06-01T18:55:00Z</dcterms:modified>
  <cp:revision>2</cp:revision>
  <dc:subject/>
  <dc:title>"Manipulatives, Materials, and Technology Tools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_AdHocReviewCycleID">
    <vt:r8>-2061322593</vt:r8>
  </property>
  <property fmtid="{D5CDD505-2E9C-101B-9397-08002B2CF9AE}" pid="4" name="_AuthorEmail">
    <vt:lpwstr>hmason@i-zoom.net</vt:lpwstr>
  </property>
  <property fmtid="{D5CDD505-2E9C-101B-9397-08002B2CF9AE}" pid="5" name="_AuthorEmailDisplayName">
    <vt:lpwstr>Helen Mason</vt:lpwstr>
  </property>
  <property fmtid="{D5CDD505-2E9C-101B-9397-08002B2CF9AE}" pid="6" name="_EmailSubject">
    <vt:lpwstr>ML9 Supply List</vt:lpwstr>
  </property>
  <property fmtid="{D5CDD505-2E9C-101B-9397-08002B2CF9AE}" pid="7" name="_PreviousAdHocReviewCycleID">
    <vt:r8>-531093794</vt:r8>
  </property>
</Properties>
</file>