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42"/>
      </w:tblGrid>
      <w:tr>
        <w:trPr>
          <w:trHeight w:val="274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A circle with a spike driven into its centre can be used as a sundial to tell the time based on the shadow of the spike.</w:t>
            </w:r>
          </w:p>
          <w:p>
            <w:pPr>
              <w:pStyle w:val="Normal"/>
              <w:tabs>
                <w:tab w:val="clear" w:pos="288"/>
                <w:tab w:val="left" w:pos="510" w:leader="none"/>
              </w:tabs>
              <w:spacing w:before="0" w:after="6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How many degrees will each hour of the dial occupy? </w:t>
            </w:r>
          </w:p>
          <w:p>
            <w:pPr>
              <w:pStyle w:val="Normal"/>
              <w:spacing w:before="0" w:after="60"/>
              <w:ind w:left="720" w:hanging="346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 xml:space="preserve">What assumptions are being made? </w:t>
            </w:r>
          </w:p>
          <w:p>
            <w:pPr>
              <w:pStyle w:val="Normal"/>
              <w:spacing w:before="0" w:after="60"/>
              <w:ind w:left="720" w:hanging="34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</w:rPr>
              <w:t>Use mathematical terms to describe the parts of a sundial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Sam made a toy by attaching a string to a chestnut, spinning it in a vertical orbit, and then letting go. How long should the string be if Sam is 1-m tall and wants to make the chestnut go as high as possible? At what point should the chestnut be released to reach a maximum height? Explain your thinking using the words </w:t>
            </w:r>
            <w:r>
              <w:rPr>
                <w:rFonts w:cs="Verdana" w:ascii="Verdana" w:hAnsi="Verdana"/>
                <w:i/>
              </w:rPr>
              <w:t>radius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maximizes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tangen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499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If </w:t>
            </w:r>
            <w:r>
              <w:rPr>
                <w:rFonts w:cs="Verdana" w:ascii="Verdana" w:hAnsi="Verdana"/>
              </w:rPr>
              <w:object w:dxaOrig="3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6pt" filled="f" o:ole="">
                  <v:imagedata r:id="rId3" o:title=""/>
                </v:shape>
                <o:OLEObject Type="Embed" ProgID="" ShapeID="ole_rId2" DrawAspect="Content" ObjectID="_115851727" r:id="rId2"/>
              </w:object>
            </w:r>
            <w:r>
              <w:rPr>
                <w:rFonts w:cs="Verdana" w:ascii="Verdana" w:hAnsi="Verdana"/>
              </w:rPr>
              <w:t xml:space="preserve"> is 3.01 cm and </w:t>
            </w:r>
            <w:r>
              <w:rPr>
                <w:rFonts w:cs="Verdana" w:ascii="Verdana" w:hAnsi="Verdana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201412935" r:id="rId4"/>
              </w:object>
            </w:r>
            <w:r>
              <w:rPr>
                <w:rFonts w:cs="Verdana" w:ascii="Verdana" w:hAnsi="Verdana"/>
              </w:rPr>
              <w:t xml:space="preserve"> is 7.85 cm, find the area of square WXYZ. Round to the nearest hundredth.</w:t>
            </w:r>
          </w:p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72" w:after="72"/>
              <w:ind w:left="360" w:hanging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84404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Draw a circle. Place points A </w:t>
              <w:tab/>
              <w:t xml:space="preserve">and B along the circle so that </w:t>
              <w:tab/>
              <w:t xml:space="preserve">they form a chord. Place four </w:t>
              <w:tab/>
              <w:t>points, C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>, C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, C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</w:rPr>
              <w:t>, and C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 xml:space="preserve"> on </w:t>
              <w:tab/>
              <w:t xml:space="preserve">major arcs (larger than a </w:t>
              <w:tab/>
              <w:t xml:space="preserve">semicircle)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B, </w:t>
              <w:tab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B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</w:rPr>
              <w:t xml:space="preserve">B,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 xml:space="preserve">B. </w:t>
              <w:tab/>
              <w:t xml:space="preserve">What do you notice? Try this </w:t>
              <w:tab/>
              <w:t>with different-sized circles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720" w:hanging="346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Find the centre of one of your circles and call it point X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XB. What do you notice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0:00Z</dcterms:created>
  <dc:creator>Roopa</dc:creator>
  <dc:description/>
  <cp:keywords/>
  <dc:language>en-US</dc:language>
  <cp:lastModifiedBy>Helen Mason</cp:lastModifiedBy>
  <cp:lastPrinted>2009-09-30T08:28:00Z</cp:lastPrinted>
  <dcterms:modified xsi:type="dcterms:W3CDTF">2009-10-02T16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