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1 Problems of the Week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spacing w:val="-4"/>
          <w:sz w:val="18"/>
          <w:szCs w:val="18"/>
        </w:rPr>
        <w:t>BLM 1–5 Chapter 1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Square, hexagon, octagon. Any even-sided shape will appear to have not changed its orientatio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16 c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6pt" filled="f" o:ole="">
            <v:imagedata r:id="rId9" o:title=""/>
          </v:shape>
          <o:OLEObject Type="Embed" ProgID="" ShapeID="ole_rId8" DrawAspect="Content" ObjectID="_698528533" r:id="rId8"/>
        </w:objec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850" cy="5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3" t="-694" r="-51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³. If the water rises 100 mL, </w:t>
        <w:br/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= 100 cm³ and therefore 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= 2.88 cm. Sin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.A.</w: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sz w:val="18"/>
          <w:szCs w:val="18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1847869538" r:id="rId11"/>
        </w:objec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², the surface area of the sphere is 104.2 cm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= area × depth, 104.2 × 0.1 cm = 10.4 c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5:00Z</dcterms:created>
  <dc:creator>Roopa</dc:creator>
  <dc:description/>
  <cp:keywords/>
  <dc:language>en-US</dc:language>
  <cp:lastModifiedBy>Administrator</cp:lastModifiedBy>
  <cp:lastPrinted>2007-11-16T14:04:00Z</cp:lastPrinted>
  <dcterms:modified xsi:type="dcterms:W3CDTF">2009-09-29T19:5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