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Think of regular polygons: equilateral triangle, square, pentagon, hexagon, octagon. Imagine each of them is reflected, translated, or rotated 90°, 180°, or 270° about a point on an axis. Which ones will look like they have not changed their orientation? Assume all shapes start in Quadrant 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The perimeter of hexagon ABCDEF is 48 cm. Find the length of line segment AD.</w:t>
            </w:r>
          </w:p>
          <w:p>
            <w:pPr>
              <w:pStyle w:val="Normal"/>
              <w:ind w:left="336" w:hanging="0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508760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A gold-plated sphere is dipped into a measuring container and the water rises 100 mL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pacing w:val="-6"/>
              </w:rPr>
              <w:t>If 1 mL equals 1 cm</w:t>
            </w:r>
            <w:r>
              <w:rPr>
                <w:rFonts w:cs="Verdana" w:ascii="Verdana" w:hAnsi="Verdana"/>
                <w:spacing w:val="-6"/>
                <w:vertAlign w:val="superscript"/>
              </w:rPr>
              <w:t>3</w:t>
            </w:r>
            <w:r>
              <w:rPr>
                <w:rFonts w:cs="Verdana" w:ascii="Verdana" w:hAnsi="Verdana"/>
                <w:spacing w:val="-6"/>
              </w:rPr>
              <w:t>, what is the surface area of the sphere to the nearest tenth of a centimetre?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>If the gold plating is 1 mm thick, what is the volume of the gold covering the sphere to the nearest tenth of a cubic centimetre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2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Locate images of flowers, starfish, or other natural objects that show rotational symmetry. Create a collage of your image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56:00Z</dcterms:created>
  <dc:creator>Roopa</dc:creator>
  <dc:description/>
  <cp:keywords/>
  <dc:language>en-US</dc:language>
  <cp:lastModifiedBy>Administrator</cp:lastModifiedBy>
  <cp:lastPrinted>2009-09-29T13:45:00Z</cp:lastPrinted>
  <dcterms:modified xsi:type="dcterms:W3CDTF">2009-09-29T19:5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