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74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What are some fractions that are useful for telling time from a clock with hands? Make a table that shows at least five fractions and their minute form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6" w:hanging="346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 </w:t>
            </w:r>
            <w:r>
              <w:rPr>
                <w:rFonts w:cs="Verdana" w:ascii="Verdana" w:hAnsi="Verdana"/>
                <w:sz w:val="24"/>
                <w:szCs w:val="24"/>
              </w:rPr>
              <w:t>In the past, calculators could not find square roots. Teachers would give questions that involved triangles with side lengths of: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, 4, and 5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, 2, and </w:t>
            </w:r>
            <w:r>
              <w:rPr>
                <w:rFonts w:cs="Verdana" w:ascii="Verdana" w:hAnsi="Verdana"/>
                <w:sz w:val="24"/>
                <w:szCs w:val="24"/>
              </w:rPr>
              <w:object w:dxaOrig="3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7pt" filled="f" o:ole="">
                  <v:imagedata r:id="rId3" o:title=""/>
                </v:shape>
                <o:OLEObject Type="Embed" ProgID="" ShapeID="ole_rId2" DrawAspect="Content" ObjectID="_1733045173" r:id="rId2"/>
              </w:objec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, 1, and </w:t>
            </w:r>
            <w:r>
              <w:rPr/>
              <w:object w:dxaOrig="3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7pt" filled="f" o:ole="">
                  <v:imagedata r:id="rId5" o:title=""/>
                </v:shape>
                <o:OLEObject Type="Embed" ProgID="" ShapeID="ole_rId4" DrawAspect="Content" ObjectID="_518095683" r:id="rId4"/>
              </w:objec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72" w:after="192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hy are these triangles special in terms of square roots? Explain why teachers would use them.</w:t>
            </w:r>
          </w:p>
        </w:tc>
      </w:tr>
      <w:tr>
        <w:trPr>
          <w:trHeight w:val="71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A gold bar has a mass of 1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597879615" r:id="rId6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kg. You wish to cut off exactly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2093735837" r:id="rId8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kg. What fraction of the bar should you cut off? </w:t>
            </w:r>
            <w:r>
              <w:rPr>
                <w:rFonts w:cs="Verdana" w:ascii="Verdana" w:hAnsi="Verdana"/>
                <w:b/>
              </w:rPr>
              <w:t>Hint:</w:t>
            </w:r>
            <w:r>
              <w:rPr>
                <w:rFonts w:cs="Verdana" w:ascii="Verdana" w:hAnsi="Verdana"/>
              </w:rPr>
              <w:t xml:space="preserve"> What ratio expresses the relationship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A chessboard is square and made up of 64 squares. Consider only the first three rows of the chessboard.</w:t>
            </w:r>
          </w:p>
          <w:p>
            <w:pPr>
              <w:pStyle w:val="Normal"/>
              <w:tabs>
                <w:tab w:val="clear" w:pos="288"/>
                <w:tab w:val="left" w:pos="750" w:leader="none"/>
              </w:tabs>
              <w:spacing w:before="60" w:after="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Find the diagonals of all squares </w:t>
              <w:tab/>
              <w:t xml:space="preserve">and rectangles possible in the </w:t>
              <w:tab/>
              <w:t xml:space="preserve">first three rows. Arrange the </w:t>
              <w:tab/>
              <w:t xml:space="preserve">squares and rectangles, from </w:t>
              <w:tab/>
              <w:t xml:space="preserve">least to greatest, by length of </w:t>
              <w:tab/>
              <w:t>their diagonals.</w:t>
            </w:r>
          </w:p>
          <w:p>
            <w:pPr>
              <w:pStyle w:val="Normal"/>
              <w:tabs>
                <w:tab w:val="clear" w:pos="288"/>
                <w:tab w:val="left" w:pos="777" w:leader="none"/>
                <w:tab w:val="left" w:pos="6864" w:leader="none"/>
              </w:tabs>
              <w:spacing w:before="0" w:after="60"/>
              <w:ind w:left="680" w:hanging="281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Consider the entire chessboard. </w:t>
              <w:tab/>
              <w:t xml:space="preserve">When would you expect the </w:t>
              <w:br/>
              <w:tab/>
              <w:t xml:space="preserve">squares or rectangles to give </w:t>
              <w:br/>
              <w:tab/>
              <w:t>whole number diagonals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0:00Z</dcterms:created>
  <dc:creator>Roopa</dc:creator>
  <dc:description/>
  <cp:keywords/>
  <dc:language>en-US</dc:language>
  <cp:lastModifiedBy>Helen Mason</cp:lastModifiedBy>
  <cp:lastPrinted>2007-11-14T08:49:00Z</cp:lastPrinted>
  <dcterms:modified xsi:type="dcterms:W3CDTF">2009-05-22T18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25772151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Problems of the Week</vt:lpwstr>
  </property>
</Properties>
</file>