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4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4–3 Chapter 4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4.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cs="Arial" w:ascii="Verdana" w:hAnsi="Verdana"/>
          <w:b/>
          <w:sz w:val="18"/>
          <w:szCs w:val="18"/>
        </w:rPr>
        <w:t xml:space="preserve">  2. </w:t>
      </w:r>
      <w:r>
        <w:rPr>
          <w:rFonts w:cs="Arial" w:ascii="Verdana" w:hAnsi="Verdana"/>
          <w:sz w:val="18"/>
          <w:szCs w:val="18"/>
        </w:rPr>
        <w:object w:dxaOrig="4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7pt" filled="f" o:ole="">
            <v:imagedata r:id="rId9" o:title=""/>
          </v:shape>
          <o:OLEObject Type="Embed" ProgID="" ShapeID="ole_rId8" DrawAspect="Content" ObjectID="_523183222" r:id="rId8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(–7)</w:t>
      </w:r>
      <w:r>
        <w:rPr>
          <w:rFonts w:cs="Arial" w:ascii="Verdana" w:hAnsi="Verdana"/>
          <w:sz w:val="18"/>
          <w:szCs w:val="18"/>
          <w:vertAlign w:val="superscript"/>
        </w:rPr>
        <w:t xml:space="preserve">7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 xml:space="preserve">2700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4.32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31 c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7.95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18.5 mm  </w:t>
      </w: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12 cm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4.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(–5)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(–5)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(–5)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(–5)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or </w:t>
        <w:br/>
        <w:t>(–5)(–5)(–5)(–5) (–5)(–5)(–5)(–5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77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Neither. The heart appears to be doubled in height but not in width.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 xml:space="preserve">Look for a figure with line lengths </w:t>
      </w:r>
      <w:r>
        <w:rPr>
          <w:rFonts w:cs="Arial" w:ascii="Verdana" w:hAnsi="Verdana"/>
          <w:sz w:val="18"/>
          <w:szCs w:val="18"/>
        </w:rPr>
        <w:object w:dxaOrig="2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.95pt" filled="f" o:ole="">
            <v:imagedata r:id="rId11" o:title=""/>
          </v:shape>
          <o:OLEObject Type="Embed" ProgID="" ShapeID="ole_rId10" DrawAspect="Content" ObjectID="_2098920586" r:id="rId10"/>
        </w:object>
      </w:r>
      <w:r>
        <w:rPr>
          <w:rFonts w:cs="Arial" w:ascii="Verdana" w:hAnsi="Verdana"/>
          <w:sz w:val="18"/>
          <w:szCs w:val="18"/>
        </w:rPr>
        <w:t xml:space="preserve"> of the original length. Example using 0.5-cm grid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drawing>
          <wp:inline distT="0" distB="0" distL="0" distR="0">
            <wp:extent cx="472440" cy="582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Multiply the length 3.8 × 2.4 = 9.1. Draw the new length of 9.12 cm. Multiply the width 1.5 cm × 2.4 = 3.6. Draw the new width </w:t>
        <w:br/>
        <w:t>of 3.6 cm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8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0.5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3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230 cm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69 cm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Section 4.3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Example: Divide 5 ÷ 2 = 2.5. Redraw the square with side lengths of 2.5 cm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41910</wp:posOffset>
            </wp:positionV>
            <wp:extent cx="1233805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 xml:space="preserve">2.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16.4 cm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12.4 km  </w:t>
      </w: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>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 a)</w:t>
      </w:r>
      <w:r>
        <w:rPr>
          <w:rFonts w:cs="Arial" w:ascii="Verdana" w:hAnsi="Verdana"/>
          <w:sz w:val="18"/>
          <w:szCs w:val="18"/>
        </w:rPr>
        <w:t xml:space="preserve"> 156 mm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240 c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52°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8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4.5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4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9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Yes. Example: Each ratio is equal to 1.5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4.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Reduction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19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Example: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557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BC is similar to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5570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FG. Similar triangles have corresponding angles equal in measure and corresponding sides proportional in length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AB = DE; AC = DF; BC = E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3.2 cm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10.2 cm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5.6 c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25%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17.5 cm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9.5 c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9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27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61738124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  <property fmtid="{D5CDD505-2E9C-101B-9397-08002B2CF9AE}" pid="8" name="_PreviousAdHocReviewCycleID">
    <vt:r8>1080254531</vt:r8>
  </property>
</Properties>
</file>