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1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The numbers 4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e</w:t>
            </w:r>
            <w:r>
              <w:rPr>
                <w:rFonts w:cs="Verdana" w:ascii="Verdana" w:hAnsi="Verdana"/>
              </w:rPr>
              <w:t xml:space="preserve">, 39 make an arithmetic sequence. What is the sum of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50" w:leader="none"/>
              </w:tabs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If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= 1, what </w:t>
              <w:tab/>
              <w:t xml:space="preserve">is the difference between </w:t>
              <w:br/>
              <w:tab/>
              <w:t>2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+ 2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2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spacing w:before="72" w:after="192"/>
              <w:ind w:left="768" w:hanging="38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 xml:space="preserve">In part a), i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1, what is the difference between the two?</w:t>
            </w:r>
          </w:p>
        </w:tc>
      </w:tr>
      <w:tr>
        <w:trPr>
          <w:trHeight w:val="24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Susan has twice as many dimes as nickels, and five times as many pennies as dimes. If she has 70</w:t>
            </w:r>
            <w:r>
              <w:rPr>
                <w:rStyle w:val="NormalLeft0Char"/>
                <w:sz w:val="32"/>
                <w:szCs w:val="32"/>
              </w:rPr>
              <w:t>¢</w:t>
            </w:r>
            <w:r>
              <w:rPr>
                <w:rFonts w:cs="Verdana" w:ascii="Verdana" w:hAnsi="Verdana"/>
              </w:rPr>
              <w:t xml:space="preserve"> in total, how many of each coin does she have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>Triangular numbers are 1, 3, 6, 10, 15, … . A pattern is derived from the triangular numbers that produces the following numbers: 4, 36, 144, … . Find the algebraic expression that describes this pattern.</w:t>
            </w:r>
          </w:p>
        </w:tc>
      </w:tr>
      <w:tr>
        <w:trPr>
          <w:trHeight w:val="22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 xml:space="preserve">The distance travelled by an object falling on Earth is equal to </w:t>
            </w:r>
            <w:r>
              <w:rPr>
                <w:rFonts w:cs="Verdana" w:ascii="Verdana" w:hAnsi="Verdana"/>
              </w:rPr>
              <w:object w:dxaOrig="6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.95pt" filled="f" o:ole="">
                  <v:imagedata r:id="rId3" o:title=""/>
                </v:shape>
                <o:OLEObject Type="Embed" ProgID="" ShapeID="ole_rId2" DrawAspect="Content" ObjectID="_1520713974" r:id="rId2"/>
              </w:object>
            </w:r>
            <w:r>
              <w:rPr>
                <w:rFonts w:cs="Verdana" w:ascii="Verdana" w:hAnsi="Verdana"/>
              </w:rPr>
              <w:t xml:space="preserve">, where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is the acceleration due to gravity, and </w:t>
            </w: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is time, in seconds. On Earth, the acceleration due to gravity is about 10 m/s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 If the gravity of the moon is </w:t>
              <w:br/>
            </w:r>
            <w:r>
              <w:rPr>
                <w:rFonts w:cs="Verdana" w:ascii="Verdana" w:hAnsi="Verdana"/>
              </w:rPr>
              <w:object w:dxaOrig="2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1620220538" r:id="rId4"/>
              </w:object>
            </w:r>
            <w:r>
              <w:rPr>
                <w:rFonts w:cs="Verdana" w:ascii="Verdana" w:hAnsi="Verdana"/>
              </w:rPr>
              <w:t xml:space="preserve"> the gravity of Earth, how will that affect the polynomial for distance? Write a polynomial that could be used to find the distance an object falls in a given amount of time on the moon. Write a sentence that describes the difference between the Earth and the moon’s version of the polynomi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Left0Char">
    <w:name w:val="Normal + Left:  0&quot; Char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Left0">
    <w:name w:val="Normal + Left:  0&quot;"/>
    <w:basedOn w:val="Normal"/>
    <w:qFormat/>
    <w:pPr>
      <w:spacing w:before="72" w:after="72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7:00Z</dcterms:created>
  <dc:creator>Roopa</dc:creator>
  <dc:description/>
  <cp:keywords/>
  <dc:language>en-US</dc:language>
  <cp:lastModifiedBy>Helen Mason</cp:lastModifiedBy>
  <cp:lastPrinted>2007-11-14T08:49:00Z</cp:lastPrinted>
  <dcterms:modified xsi:type="dcterms:W3CDTF">2009-05-22T18:3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85933485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Problems of the Week</vt:lpwstr>
  </property>
</Properties>
</file>