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11 Get Ready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1–2 Chapter 11 Get Re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Mean = 7.22; Median = 8; Mode = 8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Mean = 5.14; Median = 5; Mode = 4.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xample: 2, 2, 6, 3, 7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Example using the data set 3, 5, 7, 3, 5, 2, </w:t>
        <w:br/>
        <w:t>7, 3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mean is easiest. You add the values and divide by the number of values. </w:t>
      </w:r>
      <w:r>
        <w:rPr>
          <w:rFonts w:cs="Verdana" w:ascii="Verdana" w:hAnsi="Verdana"/>
          <w:sz w:val="18"/>
          <w:szCs w:val="18"/>
        </w:rPr>
        <w:object w:dxaOrig="23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4.95pt" filled="f" o:ole="">
            <v:imagedata r:id="rId9" o:title=""/>
          </v:shape>
          <o:OLEObject Type="Embed" ProgID="" ShapeID="ole_rId8" DrawAspect="Content" ObjectID="_444187707" r:id="rId8"/>
        </w:object>
      </w:r>
      <w:r>
        <w:rPr>
          <w:rFonts w:cs="Verdana" w:ascii="Verdana" w:hAnsi="Verdana"/>
          <w:sz w:val="18"/>
          <w:szCs w:val="18"/>
        </w:rPr>
        <w:t xml:space="preserve"> = 4.3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mode is next easiest. The value that occurs most often is 3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 median is the most difficult. The value halfway between the two middle numbers 3 and 5 (after they have been arranged in order) is 4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4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xample: The highest value is 7 more than the lowest value, 10. The highest value is 17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Tap A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15 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40 – 10 = 30. The difference is 30 L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30%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About 43%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Example: 5% + 22% = 27%;</w:t>
        <w:br/>
        <w:t>0.27 × 500 = 135. I would expect 135 out of</w:t>
        <w:br/>
        <w:t>500 boys to watch up to 2 h of TV per day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5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3:5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