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5 Get Ready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5–2 Chapter 5 Get Read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(+5) + (–2) = +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231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3) + (+7) = +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23160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(+1) + (+4) = +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2316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(–3) + (–2) = –5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23160" cy="61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(–2) + (+5) = +3  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1) + (–2) = –3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+5 or 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–13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+2 or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(+3) – (–1) = (+3) + (+1) = +4 or 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–3) – (+2) = (–3) + (–2) = –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5 – (+2) = 5 + (–2) = +3 or 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2 – (–8) = 2 + (+8) = +10 or 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</w:p>
    <w:tbl>
      <w:tblPr>
        <w:tblW w:w="4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5"/>
        <w:gridCol w:w="1180"/>
        <w:gridCol w:w="12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er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effici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tan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5 or 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3 or 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– 5, where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is Sarah’s ag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– 3, where </w:t>
      </w:r>
      <w:r>
        <w:rPr>
          <w:rFonts w:cs="Verdana" w:ascii="Verdana" w:hAnsi="Verdana"/>
          <w:i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is the length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+ 14, where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is the perimeter of the triangl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313090396" r:id="rId12"/>
        </w:objec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379689306" r:id="rId14"/>
        </w:object>
      </w:r>
      <w:r>
        <w:rPr>
          <w:rFonts w:cs="Verdana" w:ascii="Verdana" w:hAnsi="Verdana"/>
          <w:sz w:val="18"/>
          <w:szCs w:val="18"/>
        </w:rPr>
        <w:t xml:space="preserve">, where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is the number of tickets they expected to sell. 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a)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or 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 is the perimeter of a square with sides of length </w:t>
      </w:r>
      <w:r>
        <w:rPr>
          <w:rFonts w:cs="Verdana" w:ascii="Verdana" w:hAnsi="Verdana"/>
          <w:i/>
        </w:rPr>
        <w:t>p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length of rectangle is 8 more than its width, or length is increased by 8 over its width, or length is 8 larger than the width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0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3:5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