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Gifted and Enrichment</w:t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6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D</w:t>
            </w:r>
            <w:r>
              <w:rPr>
                <w:rFonts w:cs="Verdana" w:ascii="Verdana" w:hAnsi="Verdana"/>
                <w:color w:val="000000"/>
              </w:rPr>
              <w:t>raw all lines of symmetry for the figure. Label each line with the type of symmetry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2249805" cy="196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41" w:hanging="341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he dashed line represents a line of symmetry for the figure. Draw a complete version of the figure.</w:t>
            </w:r>
          </w:p>
          <w:p>
            <w:pPr>
              <w:pStyle w:val="Normal"/>
              <w:keepLines/>
              <w:suppressAutoHyphens w:val="true"/>
              <w:autoSpaceDE w:val="false"/>
              <w:ind w:left="341" w:hanging="34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288"/>
                <w:tab w:val="left" w:pos="341" w:leader="none"/>
              </w:tabs>
              <w:suppressAutoHyphens w:val="tru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670175" cy="2487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he surface area of walls, roofs, doors, and windows all affect the amount of heat loss from a house. Calculate the surface area for the doors, windows, walls, and roof for the house below. Express each answer to the nearest tenth of a square metre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3493770" cy="988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2" w:after="120"/>
              <w:ind w:left="36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  <w:r>
        <w:br w:type="page"/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hapter 1 Gifted and Enrichment continued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cantSplit w:val="true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690" w:hanging="69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4. </w:t>
            </w:r>
            <w:r>
              <w:rPr>
                <w:rFonts w:cs="Verdana" w:ascii="Verdana" w:hAnsi="Verdana"/>
                <w:b/>
                <w:bCs/>
                <w:color w:val="000000"/>
              </w:rPr>
              <w:t>a)</w:t>
            </w:r>
            <w:r>
              <w:rPr>
                <w:rFonts w:cs="Verdana" w:ascii="Verdana" w:hAnsi="Verdana"/>
                <w:color w:val="000000"/>
              </w:rPr>
              <w:t xml:space="preserve"> Draw each step in the completed rotation if the centre of rotation is the origin and the angle of rotation is 90°. 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69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tabs>
                <w:tab w:val="clear" w:pos="288"/>
                <w:tab w:val="left" w:pos="240" w:leader="none"/>
              </w:tabs>
              <w:suppressAutoHyphens w:val="true"/>
              <w:autoSpaceDE w:val="false"/>
              <w:ind w:left="240" w:hanging="2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ab/>
              <w:tab/>
              <w:tab/>
              <w:tab/>
            </w:r>
            <w:r>
              <w:rPr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4963160" cy="498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498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69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b)</w:t>
            </w:r>
            <w:r>
              <w:rPr>
                <w:rFonts w:cs="Verdana" w:ascii="Verdana" w:hAnsi="Verdana"/>
                <w:color w:val="000000"/>
              </w:rPr>
              <w:t xml:space="preserve"> What type of symmetry does your new design have? Explain.</w:t>
            </w:r>
          </w:p>
          <w:p>
            <w:pPr>
              <w:pStyle w:val="Normal"/>
              <w:spacing w:before="72" w:after="120"/>
              <w:ind w:left="360" w:hanging="3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</w:rPr>
              <w:t>The surface area of a metal tube must be coated with lubricant. The exterior diameter of the tube is 14 cm, the thickness of the tube wall is 4 cm, and the length of the tube is 50 cm. Determine the total surface area that must be coated, to the nearest tenth of a square centimetre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4:00Z</dcterms:created>
  <dc:creator>Roopa</dc:creator>
  <dc:description/>
  <cp:keywords/>
  <dc:language>en-US</dc:language>
  <cp:lastModifiedBy>Helen Mason</cp:lastModifiedBy>
  <cp:lastPrinted>2009-10-05T12:35:00Z</cp:lastPrinted>
  <dcterms:modified xsi:type="dcterms:W3CDTF">2009-11-03T15:4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9390769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Gifted and Enrichment BLMs</vt:lpwstr>
  </property>
  <property fmtid="{D5CDD505-2E9C-101B-9397-08002B2CF9AE}" pid="8" name="_PreviousAdHocReviewCycleID">
    <vt:r8>-1323619659</vt:r8>
  </property>
</Properties>
</file>