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If the area of the first iteration of the Sierpinski triangle fractal is 1 unit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lang w:val="en-US"/>
              </w:rPr>
              <w:t>, what is the area of the smallest triangle in the fifth iteration?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96235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In a table tennis tournament, a player who wins a match plays against another winning player in the next round. A player who loses a match is eliminated. A tournament takes 8 rounds to find the winning player. 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a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Write an equation that can be used to calculate how many players can enter the tournament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b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How many players can enter the tournament?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For safety reasons, divers need to be aware of the pressure as they dive. At a depth of 3 m, the pressure is approximately 130 kPa (kilopascals) and at </w:t>
              <w:br/>
              <w:t>8 m it is approximately 180 kPa. At what depth is the pressure 2.5 times that of the pressure at 0 m? Explain your reasoning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4.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Joseph is considering two different payment plans for his gym membership. Plan A charges a flat fee of $45.00 each month. Plan B charges a flat fee of $25.00 each month plus $2.50 per visit. 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a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Write a linear equation to represent each plan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 xml:space="preserve">b) </w:t>
            </w:r>
            <w:r>
              <w:rPr>
                <w:rFonts w:cs="Verdana" w:ascii="Verdana" w:hAnsi="Verdana"/>
                <w:color w:val="000000"/>
                <w:lang w:val="en-US"/>
              </w:rPr>
              <w:t>Graph the two linear relations.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c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Use the graph to help you identify when the two plans would have the same monthly cost. 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 xml:space="preserve">d) </w:t>
            </w:r>
            <w:r>
              <w:rPr>
                <w:rFonts w:cs="Verdana" w:ascii="Verdana" w:hAnsi="Verdana"/>
                <w:color w:val="000000"/>
                <w:lang w:val="en-US"/>
              </w:rPr>
              <w:t>If Joseph planned to visit the gym 10 times per month, which plan would cost less?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3:00Z</dcterms:created>
  <dc:creator>Roopa</dc:creator>
  <dc:description/>
  <cp:keywords/>
  <dc:language>en-US</dc:language>
  <cp:lastModifiedBy>Helen Mason</cp:lastModifiedBy>
  <cp:lastPrinted>2009-10-07T10:55:00Z</cp:lastPrinted>
  <dcterms:modified xsi:type="dcterms:W3CDTF">2009-11-03T15:5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50777730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Gifted and Enrichment BLMs</vt:lpwstr>
  </property>
  <property fmtid="{D5CDD505-2E9C-101B-9397-08002B2CF9AE}" pid="8" name="_PreviousAdHocReviewCycleID">
    <vt:r8>-1323619659</vt:r8>
  </property>
</Properties>
</file>