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A square hole is cut all the way through a cube.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a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Find the volume of the shape that remains.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b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Find the surface area of the shape. 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104838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color w:val="000000"/>
                <w:lang w:val="en-US"/>
              </w:rPr>
              <w:t>Determine the missing dimension of the rectangle.</w:t>
            </w:r>
          </w:p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76517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3.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A field is (4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+ 3) m wide. It is 5 m longer than triple the width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a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What is an expression for the area of the field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b)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If 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= 6, what is the area of the field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c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Use another method to answer b)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A circle is inscribed in a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rectangle that is three times as long as it is wide. What is the ratio of their areas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288"/>
          <w:tab w:val="left" w:pos="3012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4:00Z</dcterms:created>
  <dc:creator>Roopa</dc:creator>
  <dc:description/>
  <cp:keywords/>
  <dc:language>en-US</dc:language>
  <cp:lastModifiedBy>Helen Mason</cp:lastModifiedBy>
  <cp:lastPrinted>2009-10-07T10:55:00Z</cp:lastPrinted>
  <dcterms:modified xsi:type="dcterms:W3CDTF">2009-11-03T15:5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78982528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-1323619659</vt:r8>
  </property>
</Properties>
</file>