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Verdana" w:ascii="Verdana" w:hAnsi="Verdana"/>
                <w:color w:val="000000"/>
                <w:lang w:val="en-US"/>
              </w:rPr>
              <w:t>A local tour company is offering a weekend travel package special at 40% off the regular price. This is a savings of $120.06. What is the regular price of the package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Brad works in a men’s clothing store. For each pair of pants he sells, he also sells 2 pairs of socks, 3 shirts, and 2 ties. The price of a pair of pants is $56. Ties are half the price of pants, shirts are five-eighths the price of pants, and socks are one-quarter the price of pants. 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a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If Brad sold 8 pairs of pants in one week, what was the total amount of his sales for the week?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If Brad earns a commission of 20% of his weekly sales, how much did he earn after selling 8 pairs of pants?</w:t>
            </w:r>
          </w:p>
          <w:p>
            <w:pPr>
              <w:pStyle w:val="Normal"/>
              <w:ind w:left="330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A bulk-food store sells a variety of dried fruits. Julie buys 0.275 kg of dried cherries and 0.785 kg of dried blueberries. Dried cherries cost $1.35 for </w:t>
              <w:br/>
              <w:t>100 g. If Julie spends a total of $12.35 on dried fruits, what is the price of 100 g of dried blueberries? Round your answer to the nearest cent.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Identify the errors in the following solution. Then, provide a correct solution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object w:dxaOrig="2700" w:dyaOrig="1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98pt" filled="f" o:ole="">
                  <v:imagedata r:id="rId3" o:title=""/>
                </v:shape>
                <o:OLEObject Type="Embed" ProgID="" ShapeID="ole_rId2" DrawAspect="Content" ObjectID="_688125382" r:id="rId2"/>
              </w:objec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5:00Z</dcterms:created>
  <dc:creator>Roopa</dc:creator>
  <dc:description/>
  <cp:keywords/>
  <dc:language>en-US</dc:language>
  <cp:lastModifiedBy>Helen Mason</cp:lastModifiedBy>
  <cp:lastPrinted>2009-10-08T09:04:00Z</cp:lastPrinted>
  <dcterms:modified xsi:type="dcterms:W3CDTF">2009-11-03T15:5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40444874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balance of Gifted and Enrichment BLMs</vt:lpwstr>
  </property>
  <property fmtid="{D5CDD505-2E9C-101B-9397-08002B2CF9AE}" pid="8" name="_PreviousAdHocReviewCycleID">
    <vt:r8>-1323619659</vt:r8>
  </property>
</Properties>
</file>