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1.1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490" w:hanging="49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</w:rPr>
        <w:t xml:space="preserve">Point A is the centre of the circle. Find the measures of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60"/>
        <w:ind w:left="461" w:firstLine="14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42720" cy="1215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 xml:space="preserve">Point X is the centre of the circle. AC is the diameter. The radius is 6 cm. Determine each side </w:t>
      </w:r>
      <w:r>
        <w:rPr>
          <w:rFonts w:cs="Arial" w:ascii="Verdana" w:hAnsi="Verdana"/>
          <w:spacing w:val="-6"/>
        </w:rPr>
        <w:t>length</w:t>
      </w:r>
      <w:r>
        <w:rPr>
          <w:rFonts w:cs="Arial" w:ascii="Verdana" w:hAnsi="Verdana"/>
        </w:rPr>
        <w:t xml:space="preserve"> of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Verdana" w:hAnsi="Verdana"/>
        </w:rPr>
        <w:t>ABC, to the nearest tenth.</w:t>
      </w:r>
    </w:p>
    <w:p>
      <w:pPr>
        <w:pStyle w:val="Normal"/>
        <w:ind w:left="461" w:hanging="2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240790" cy="139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 xml:space="preserve">Point X is the centre of the </w:t>
        <w:br/>
        <w:t xml:space="preserve">circle. AB is the diameter. Determin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461" w:hanging="2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151890" cy="1393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6"/>
        </w:rPr>
        <w:t>Point X is the centre of the circle. AC is the diameter. BC is tangent to the circle. Determine the length of AX, to the nearest tenth.</w:t>
      </w:r>
    </w:p>
    <w:p>
      <w:pPr>
        <w:pStyle w:val="Normal"/>
        <w:ind w:left="461" w:firstLine="16"/>
        <w:rPr>
          <w:rFonts w:ascii="Verdana" w:hAnsi="Verdana" w:cs="Arial"/>
          <w:spacing w:val="-6"/>
          <w:lang w:val="en-US" w:eastAsia="en-US"/>
        </w:rPr>
      </w:pPr>
      <w:r>
        <w:rPr>
          <w:rFonts w:cs="Arial" w:ascii="Verdana" w:hAnsi="Verdana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635</wp:posOffset>
            </wp:positionV>
            <wp:extent cx="1155700" cy="1414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1" w:hanging="461"/>
        <w:rPr>
          <w:rFonts w:ascii="Verdana" w:hAnsi="Verdana" w:cs="Arial"/>
          <w:b/>
          <w:b/>
          <w:sz w:val="34"/>
        </w:rPr>
      </w:pPr>
      <w:r>
        <w:br w:type="column"/>
      </w:r>
      <w:r>
        <w:rPr>
          <w:rFonts w:cs="Arial" w:ascii="Verdana" w:hAnsi="Verdana"/>
          <w:b/>
          <w:sz w:val="34"/>
        </w:rPr>
      </w:r>
    </w:p>
    <w:p>
      <w:pPr>
        <w:pStyle w:val="Normal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Draw a circle. Then, draw a line tangent to the circle.</w:t>
      </w:r>
    </w:p>
    <w:p>
      <w:pPr>
        <w:pStyle w:val="Normal"/>
        <w:spacing w:before="12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The graph shows categories of books the Wong family signed out from the library. Approximately how many books did the Wong family sign out?</w:t>
      </w:r>
    </w:p>
    <w:p>
      <w:pPr>
        <w:pStyle w:val="Normal"/>
        <w:ind w:left="461" w:hanging="461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495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602865" cy="206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  <w:spacing w:val="-6"/>
        </w:rPr>
        <w:t>Which category of book did the Wong family sign out most often?</w:t>
      </w:r>
    </w:p>
    <w:p>
      <w:pPr>
        <w:pStyle w:val="Normal"/>
        <w:spacing w:before="0" w:after="6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What percent of books are considered Adventure or Sports?</w:t>
      </w:r>
    </w:p>
    <w:p>
      <w:pPr>
        <w:pStyle w:val="Normal"/>
        <w:ind w:left="461" w:firstLine="7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536065" cy="184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</w:rPr>
        <w:t>From this data, can you determine what category the Wong parents prefer? Explain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>Is it possible that the Wong family signed out books other than the categories shown? Explain.</w:t>
      </w:r>
    </w:p>
    <w:p>
      <w:pPr>
        <w:pStyle w:val="Normal"/>
        <w:spacing w:before="12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1.2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Point B is the centre of the circle. AC is the diameter of the circle. </w:t>
      </w:r>
      <w:r>
        <w:rPr>
          <w:rFonts w:cs="Sabon-Roman" w:ascii="Verdana" w:hAnsi="Verdana"/>
          <w:lang w:val="en-US"/>
        </w:rPr>
        <w:t xml:space="preserve">Line </w:t>
      </w:r>
      <w:r>
        <w:rPr>
          <w:rFonts w:cs="Sabon-Roman" w:ascii="Verdana" w:hAnsi="Verdana"/>
          <w:i/>
          <w:lang w:val="en-US"/>
        </w:rPr>
        <w:t>k</w:t>
      </w:r>
      <w:r>
        <w:rPr>
          <w:rFonts w:cs="Sabon-Roman" w:ascii="Verdana" w:hAnsi="Verdana"/>
          <w:lang w:val="en-US"/>
        </w:rPr>
        <w:t xml:space="preserve"> is tangent to the circle at point C. </w:t>
      </w:r>
      <w:r>
        <w:rPr>
          <w:rFonts w:cs="Arial" w:ascii="Verdana" w:hAnsi="Verdana"/>
        </w:rPr>
        <w:t xml:space="preserve">Determine the measure of </w:t>
      </w:r>
      <w:r>
        <w:rPr>
          <w:rFonts w:eastAsia="Symbol" w:cs="Symbol" w:ascii="Symbol" w:hAnsi="Symbol"/>
        </w:rPr>
        <w:t></w:t>
      </w:r>
      <w:r>
        <w:rPr>
          <w:rFonts w:cs="Arial" w:ascii="Verdana" w:hAnsi="Verdana"/>
        </w:rPr>
        <w:t>.</w:t>
      </w:r>
    </w:p>
    <w:p>
      <w:pPr>
        <w:pStyle w:val="Normal"/>
        <w:ind w:left="486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17320" cy="124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Point C is the centre of the circle. What is th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measure of </w:t>
      </w:r>
      <w:r>
        <w:rPr>
          <w:rFonts w:cs="Arial" w:ascii="Verdana" w:hAnsi="Verdana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456412683" r:id="rId15"/>
        </w:object>
      </w:r>
      <w:r>
        <w:rPr>
          <w:rFonts w:cs="Arial" w:ascii="Verdana" w:hAnsi="Verdana"/>
        </w:rPr>
        <w:t>JNL?</w:t>
      </w:r>
    </w:p>
    <w:p>
      <w:pPr>
        <w:pStyle w:val="Normal"/>
        <w:ind w:left="486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289050" cy="115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>Identify seven factors that may affect how data are collected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Customers at a restaurant were asked the following question, “What is your favourite dish at our restaurant?” Identify bias in the question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Develop a survey question to determine the favourite academic subject of students at your school.</w:t>
      </w:r>
    </w:p>
    <w:p>
      <w:pPr>
        <w:pStyle w:val="Normal"/>
        <w:ind w:left="490" w:hanging="490"/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</w:rPr>
      </w:r>
    </w:p>
    <w:p>
      <w:pPr>
        <w:pStyle w:val="Normal"/>
        <w:spacing w:before="12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What percent is 30 of 3000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What percent is 300 of 3000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Calculate 25% of 1200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Write the first letter of the alphabet, next the third letter, and then the fifth letter. Continue the pattern for the rest of the alphabet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Starting with B, write every other letter of the alphabet.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br w:type="column"/>
      </w:r>
      <w:r>
        <w:rPr>
          <w:rFonts w:cs="Verdana" w:ascii="Verdana" w:hAnsi="Verdana"/>
          <w:b/>
        </w:rPr>
        <w:t>Section 11.3</w:t>
      </w:r>
    </w:p>
    <w:p>
      <w:pPr>
        <w:pStyle w:val="Normal"/>
        <w:ind w:left="490" w:hanging="49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Arial" w:ascii="Verdana" w:hAnsi="Verdana"/>
        </w:rPr>
        <w:t>You plan to conduct a survey about how students feel about homework. When do you think would be the most appropriate time to conduct the survey: halfway through the school year, just before final exams, or during the summer? Give a reason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Develop a survey question to find out if students think homework on a daily basis is necessary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A high school is planning a new course for 240 grade 9 students.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Identify each of the following types of samples.</w:t>
      </w:r>
    </w:p>
    <w:p>
      <w:pPr>
        <w:pStyle w:val="Normal"/>
        <w:ind w:left="1109" w:hanging="187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ll grade 9 students are invited to respond.</w:t>
      </w:r>
    </w:p>
    <w:p>
      <w:pPr>
        <w:pStyle w:val="Normal"/>
        <w:ind w:left="1109" w:hanging="187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udents in gym class on Monday morning are surveyed.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</w:rPr>
        <w:t>Will the survey results for the samples in part a) represent the population? Explain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Mary is running for student council. Two days before the election, she decides to poll students about whether they will vote for her.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She surveys every third student that walks into the school. What type of sample is this?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Is there a bias in her method of sampling? Explain your thinking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Identify and describe the type of sample you would use to find out how many students exercise for 30 min every day.</w:t>
      </w:r>
    </w:p>
    <w:p>
      <w:pPr>
        <w:pStyle w:val="Normal"/>
        <w:ind w:left="490" w:hanging="4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Arial" w:ascii="Verdana" w:hAnsi="Verdana"/>
        </w:rPr>
        <w:t>A total of 60% of the workers at a fast food restaurant are willing to go on strike for a 10% increase in pay. There are 150 employees and they earn an average of $9.10 per h.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How many people are willing to strike?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On average, how much do workers hope to earn per hour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 total of 36 out of 120 grade 9 students prefer pizza to grilled cheese for lunch. What percent of students does this represent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A reunion was held for a family that lives in Alberta and Manitoba. There are 200 family members living in each province. A total of 10% of the family from Alberta did not attend, while 80% of the family from Manitoba did attend. How many family members were at the reunion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There are 300 people running a race. A total of 80% finish within 3 h. Of those that do not finish in this time, 10% do not finish the race. How many people do not finish the race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>A chain store decides to survey 25% of the population in three towns about a new product. The population of the towns are respectively 4000, 900, and 800 people. How many surveys must be conducted?</w:t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1.4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Give an example to help explain </w:t>
      </w:r>
      <w:r>
        <w:rPr>
          <w:rFonts w:cs="Arial" w:ascii="Verdana" w:hAnsi="Verdana"/>
        </w:rPr>
        <w:t>how cost might affect the results of a survey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A marketing company surveys college students attending three different colleges in Canada. Explain how this could be a random sample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>What type of sample would you consider to be most cost effective? Support your choice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All 340 graduating students from one high school in a city are surveyed about the careers they plan to pursue. A total of 122 students plan to pursue an education-related career. Based on the results, the local university predicts that 36% of new students will register in education. Is this a reasonable prediction? Explain why or why not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All 90 students in grade 9 were surveyed about the activity for the year-end party. The activity choices were rock climbing, swimming, canoeing, hiking, and badminton.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What is the theoretical probability that a student will choose canoeing?</w:t>
      </w:r>
    </w:p>
    <w:p>
      <w:pPr>
        <w:pStyle w:val="Normal"/>
        <w:ind w:left="950" w:hanging="403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</w:rPr>
        <w:t>What assumptions did you make?</w:t>
      </w:r>
    </w:p>
    <w:p>
      <w:pPr>
        <w:pStyle w:val="Normal"/>
        <w:ind w:left="950" w:hanging="403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Would </w:t>
      </w:r>
      <w:r>
        <w:rPr>
          <w:rFonts w:cs="Arial" w:ascii="Verdana" w:hAnsi="Verdana"/>
        </w:rPr>
        <w:t>you</w:t>
      </w:r>
      <w:r>
        <w:rPr>
          <w:rFonts w:cs="Verdana" w:ascii="Verdana" w:hAnsi="Verdana"/>
        </w:rPr>
        <w:t xml:space="preserve"> use theoretical probability or experimental probability to help determine the year-end activity? Explain.</w:t>
      </w:r>
    </w:p>
    <w:p>
      <w:pPr>
        <w:pStyle w:val="Normal"/>
        <w:ind w:left="950" w:hanging="403"/>
        <w:rPr>
          <w:rFonts w:ascii="Verdana" w:hAnsi="Verdana" w:cs="Verdana"/>
          <w:b/>
          <w:b/>
          <w:sz w:val="32"/>
        </w:rPr>
      </w:pPr>
      <w:r>
        <w:br w:type="column"/>
      </w:r>
      <w:r>
        <w:rPr>
          <w:rFonts w:cs="Verdana" w:ascii="Verdana" w:hAnsi="Verdana"/>
          <w:b/>
          <w:sz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Use a bar graph to display the data about favourite ice cream flavours: 15 prefer chocolate; 10 prefer strawberry; and 5 prefer vanilla.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Use the data from #6 to create a table that shows the percent of people who prefer each flavour. Show each percent to the nearest whole number.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Use the data from #7 to create a circle graph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Is it appropriate to display the data for #7 in a line graph? Explain why or why not.</w:t>
      </w:r>
    </w:p>
    <w:p>
      <w:pPr>
        <w:pStyle w:val="Normal"/>
        <w:ind w:left="490" w:hanging="49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>If the survey question had offered “Other” as a choice, would the results be different? Explain your thinking.</w:t>
      </w:r>
    </w:p>
    <w:p>
      <w:pPr>
        <w:pStyle w:val="Normal"/>
        <w:ind w:left="461" w:hanging="46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47" w:hanging="54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8:00Z</dcterms:created>
  <dc:creator>Roopa</dc:creator>
  <dc:description/>
  <cp:keywords/>
  <dc:language>en-US</dc:language>
  <cp:lastModifiedBy>Helen Mason</cp:lastModifiedBy>
  <cp:lastPrinted>2010-09-21T10:09:00Z</cp:lastPrinted>
  <dcterms:modified xsi:type="dcterms:W3CDTF">2010-09-21T14:1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