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Garamond-Semibold;AGaramond Semibold" w:ascii="AGaramond-Semibold;AGaramond Semibold" w:hAnsi="AGaramond-Semibold;AGaramond Semibold"/>
          <w:smallCaps/>
          <w:color w:val="FFFFFF"/>
          <w:sz w:val="28"/>
          <w:szCs w:val="72"/>
        </w:rPr>
        <w:t>Chapter 5</w:t>
        <w:tab/>
        <w:tab/>
        <w:tab/>
        <w:t xml:space="preserve">       </w:t>
        <w:tab/>
        <w:t xml:space="preserve">    </w:t>
      </w:r>
      <w:r>
        <w:rPr>
          <w:rFonts w:cs="AGaramond-Semibold;AGaramond Semibold" w:ascii="AGaramond-Semibold;AGaramond Semibold" w:hAnsi="AGaramond-Semibold;AGaramond Semibold"/>
          <w:color w:val="FFFFFF"/>
          <w:sz w:val="28"/>
          <w:szCs w:val="72"/>
        </w:rPr>
        <w:t>Analyzing a Point of View or Perspective</w:t>
      </w:r>
    </w:p>
    <w:p>
      <w:pPr>
        <w:pStyle w:val="Normal"/>
        <w:widowControl w:val="false"/>
        <w:autoSpaceDE w:val="false"/>
        <w:rPr>
          <w:rFonts w:ascii="AGaramond-Semibold;AGaramond Semibold" w:hAnsi="AGaramond-Semibold;AGaramond Semibold" w:cs="AGaramond-Semibold;AGaramond Semibold"/>
          <w:color w:val="FFFFFF"/>
          <w:sz w:val="48"/>
          <w:szCs w:val="72"/>
        </w:rPr>
      </w:pPr>
      <w:r>
        <w:rPr>
          <w:rFonts w:cs="AGaramond-Semibold;AGaramond Semibold" w:ascii="AGaramond-Semibold;AGaramond Semibold" w:hAnsi="AGaramond-Semibold;AGaramond Semibold"/>
          <w:color w:val="FFFFFF"/>
          <w:sz w:val="48"/>
          <w:szCs w:val="7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rPr>
          <w:rFonts w:ascii="AGaramond-Semibold;AGaramond Semibold" w:hAnsi="AGaramond-Semibold;AGaramond Semibold" w:cs="AGaramond-Semibold;AGaramond Semibold"/>
          <w:sz w:val="72"/>
          <w:szCs w:val="72"/>
        </w:rPr>
      </w:pPr>
      <w:r>
        <w:rPr>
          <w:rFonts w:cs="AGaramond-Semibold;AGaramond Semibold" w:ascii="AGaramond-Semibold;AGaramond Semibold" w:hAnsi="AGaramond-Semibold;AGaramond Semibold"/>
          <w:sz w:val="72"/>
          <w:szCs w:val="7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10"/>
      </w:tblGrid>
      <w:tr>
        <w:trPr>
          <w:trHeight w:val="918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Topic: _________________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o is the speaker or writer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6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en did she or he speak or write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6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at is his or her background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17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How might this background influence his or her point of view or perspective? Do you think this perspective or point of view is</w:t>
            </w:r>
          </w:p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biased? Why or why not?</w:t>
            </w:r>
          </w:p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9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Do you think she or he is sharing a group perspective or an individual point of view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7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at is the message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7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at words emphasize this message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11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at questions about the topic does the message raise or leave unanswered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  <w:tr>
        <w:trPr>
          <w:trHeight w:val="7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  <w:t>Whose perspective or point of view is not included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65 Helvetica Medium" w:hAnsi="65 Helvetica Medium" w:cs="65 Helvetica Medium"/>
              </w:rPr>
            </w:pPr>
            <w:r>
              <w:rPr>
                <w:rFonts w:cs="65 Helvetica Medium" w:ascii="65 Helvetica Medium" w:hAnsi="65 Helvetica Medium"/>
              </w:rPr>
            </w:r>
          </w:p>
        </w:tc>
      </w:tr>
    </w:tbl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</w:rPr>
      </w:pPr>
      <w:r>
        <w:rPr>
          <w:rFonts w:cs="65 Helvetica Medium" w:ascii="65 Helvetica Medium" w:hAnsi="65 Helvetica Medium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">
    <w:altName w:val="AGaramond Semibold"/>
    <w:charset w:val="4d"/>
    <w:family w:val="roman"/>
    <w:pitch w:val="default"/>
  </w:font>
  <w:font w:name="65 Helvetica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2007 McGraw-Hill Ryerson Limited. May be reproduced for classroom use only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2:00Z</dcterms:created>
  <dc:creator>MHE</dc:creator>
  <dc:description/>
  <dc:language>en-US</dc:language>
  <cp:lastModifiedBy>MHE</cp:lastModifiedBy>
  <dcterms:modified xsi:type="dcterms:W3CDTF">2007-05-08T20:43:00Z</dcterms:modified>
  <cp:revision>9</cp:revision>
  <dc:subject/>
  <dc:title>4  Checklist for success</dc:title>
</cp:coreProperties>
</file>