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 xml:space="preserve">Centimetre Dot Paper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62270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3 Centimetre Dot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12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5:06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