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Basic Fact Practice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3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– 5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–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2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+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–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÷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5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 +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4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0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2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– 3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+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÷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+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÷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+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x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2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+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2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– 4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–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+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3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0 ÷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0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÷ 5 =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8 Basic Fact Prac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14:00Z</dcterms:created>
  <dc:creator>Administrator</dc:creator>
  <dc:description/>
  <cp:keywords/>
  <dc:language>en-US</dc:language>
  <cp:lastModifiedBy>Shobha</cp:lastModifiedBy>
  <cp:lastPrinted>2007-02-19T15:58:00Z</cp:lastPrinted>
  <dcterms:modified xsi:type="dcterms:W3CDTF">2007-03-27T05:06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