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ttitudes Assessment Checklist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341"/>
        <w:gridCol w:w="1593"/>
        <w:gridCol w:w="1494"/>
      </w:tblGrid>
      <w:tr>
        <w:trPr>
          <w:trHeight w:val="52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Rarel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rPr>
                <w:b/>
                <w:b/>
              </w:rPr>
            </w:pPr>
            <w:r>
              <w:rPr>
                <w:b/>
              </w:rPr>
              <w:t>Sometim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Frequently</w:t>
            </w:r>
          </w:p>
        </w:tc>
      </w:tr>
      <w:tr>
        <w:trPr>
          <w:trHeight w:val="10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Perseveres at tas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87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Asks questions when necessary and appropri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97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ompletes tas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Shows confidence with mathematical tas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2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 xml:space="preserve">Tries another method when first method does </w:t>
              <w:br/>
              <w:t>not wo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Works well individuall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Works well with a partn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Works well in a grou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Shows independent think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Appreciates the value of mathematic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Enjoys the challenge of the unknow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Is willing to take ris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Is curious about mathematic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'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13 Attitudes Assessment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33:00Z</dcterms:created>
  <dc:creator>Administrator</dc:creator>
  <dc:description/>
  <cp:keywords/>
  <dc:language>en-US</dc:language>
  <cp:lastModifiedBy>Shobha</cp:lastModifiedBy>
  <cp:lastPrinted>2007-02-20T09:03:00Z</cp:lastPrinted>
  <dcterms:modified xsi:type="dcterms:W3CDTF">2007-03-27T04:46:00Z</dcterms:modified>
  <cp:revision>2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