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Mathematician</w:t>
      </w:r>
    </w:p>
    <w:p>
      <w:pPr>
        <w:pStyle w:val="TF"/>
        <w:spacing w:before="0" w:after="240"/>
        <w:rPr/>
      </w:pPr>
      <w:r>
        <w:rPr/>
        <w:t>Rate yourself on a scale of 1 (low) to 4 (high) for each skill, and then give a one-sentence explanation of why you chose your rating for each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of concep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forming the oper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Mathematical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the steps of a problem solving proc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or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in writing and graphic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6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ing mathematical symbols and languag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mathematical knowledge in unfamiliar situ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7 My Progress as a Mathematic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4:00Z</cp:lastPrinted>
  <dcterms:modified xsi:type="dcterms:W3CDTF">2007-03-27T04:46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