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My Progress as a Problem Solver</w:t>
      </w:r>
    </w:p>
    <w:p>
      <w:pPr>
        <w:pStyle w:val="TF"/>
        <w:spacing w:before="0" w:after="240"/>
        <w:rPr/>
      </w:pPr>
      <w:r>
        <w:rPr/>
        <w:t xml:space="preserve">Rate yourself on a scale of 1 (low) to 4 (high) for each skill. Give a one-sentence </w:t>
        <w:br/>
        <w:t>explanation of why you chose your rating for each.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186"/>
      </w:tblGrid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Skill Are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Understanding what the problem is ask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2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hoosing a mathematical model to describe the proble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2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electing appropriate strategies, resources, or technolog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2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olving the proble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2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 xml:space="preserve">Communicating the solution, showing my model and </w:t>
              <w:br/>
              <w:t>my reason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2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hecking that my answer is reasonabl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2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Extending my strategies (e.g., using a data bank, looking for a pattern, using logic, using guess and check, using visual organizers, working backward, using spreadsheets, solving simpler problems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2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</w:tbl>
    <w:p>
      <w:pPr>
        <w:pStyle w:val="BL"/>
        <w:spacing w:lineRule="auto" w:line="240" w:before="0" w:after="80"/>
        <w:ind w:left="0" w:hanging="0"/>
        <w:rPr>
          <w:sz w:val="4"/>
        </w:rPr>
      </w:pPr>
      <w:r>
        <w:rPr>
          <w:sz w:val="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oundations of Mathematics 10: Teacher's Resource 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9 My Progress as a Problem Sol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9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6:00Z</dcterms:created>
  <dc:creator>Administrator</dc:creator>
  <dc:description/>
  <cp:keywords/>
  <dc:language>en-US</dc:language>
  <cp:lastModifiedBy>Shobha</cp:lastModifiedBy>
  <cp:lastPrinted>2007-02-20T09:05:00Z</cp:lastPrinted>
  <dcterms:modified xsi:type="dcterms:W3CDTF">2007-03-27T04:46:00Z</dcterms:modified>
  <cp:revision>3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