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Communication General Scoring Rubric</w:t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35"/>
        <w:gridCol w:w="2025"/>
        <w:gridCol w:w="1953"/>
        <w:gridCol w:w="194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Criteri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Read and interpret mathematical language</w:t>
              <w:br/>
              <w:t>and symbol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misunderstands and/or </w:t>
              <w:br/>
              <w:t xml:space="preserve">fails to interpret much of </w:t>
              <w:br/>
              <w:t>the mathematical language and symbols and makes few, if any, reasonable statement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misunderstands and/or</w:t>
              <w:br/>
              <w:t xml:space="preserve">fails to interpret part of </w:t>
              <w:br/>
              <w:t>the mathematical language and symbols but makes some otherwise reasonable statement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understands and interprets mathematical language </w:t>
              <w:br/>
              <w:t>and symbols and makes reasonable statement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understands and interprets mathematical language </w:t>
              <w:br/>
              <w:t>and symbols and makes insightful statements</w:t>
            </w:r>
          </w:p>
        </w:tc>
      </w:tr>
      <w:tr>
        <w:trPr>
          <w:trHeight w:val="47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Use mathematical symbols correctl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uses correct mathematical symbols infrequentl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uses mathematical symbols correctly some of the tim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uses mathematical symbols correctly with minor error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uses mathematical symbols correctly and creatively</w:t>
            </w:r>
          </w:p>
        </w:tc>
      </w:tr>
      <w:tr>
        <w:trPr>
          <w:trHeight w:val="68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Use mathematical vocabulary correctl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uses correct mathematical vocabulary infrequentl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uses mathematical vocabulary correctly </w:t>
              <w:br/>
              <w:t>some of the tim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uses mathematical vocabulary correctly </w:t>
              <w:br/>
              <w:t>with minor error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uses mathematical vocabulary correctly </w:t>
              <w:br/>
              <w:t>and creatively</w:t>
            </w:r>
          </w:p>
        </w:tc>
      </w:tr>
      <w:tr>
        <w:trPr>
          <w:trHeight w:val="86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Integrate oral and written language with mathematical forms of communicat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infrequently uses both forms of communication correctl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uses both forms of communication correctly some of the tim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uses oral and written mathematical language</w:t>
              <w:br/>
              <w:t>and symbols correctly</w:t>
              <w:br/>
              <w:t>and appropriatel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 xml:space="preserve">uses oral and written mathematical language </w:t>
              <w:br/>
              <w:t xml:space="preserve">and symbols correctly </w:t>
              <w:br/>
              <w:t>with variety and creativity</w:t>
            </w:r>
          </w:p>
        </w:tc>
      </w:tr>
      <w:tr>
        <w:trPr>
          <w:trHeight w:val="86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Use clear explanations</w:t>
              <w:br/>
              <w:t>and justification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communicates with limited clarity and limited justification of reasonin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communicates with some degree of clarity and justifies reasoning with some degree of clarit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communicates with considerable clarity and considerable justification</w:t>
              <w:br/>
              <w:t>of reasonin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bullet"/>
              <w:spacing w:lineRule="exact" w:line="190" w:before="60" w:after="60"/>
              <w:ind w:left="120" w:hanging="120"/>
              <w:rPr/>
            </w:pPr>
            <w:r>
              <w:rPr/>
              <w:t>•</w:t>
            </w:r>
            <w:r>
              <w:rPr/>
              <w:tab/>
              <w:t>provides explanations</w:t>
              <w:br/>
              <w:t>and justifications that are particularly clear, detailed, and precise</w:t>
            </w:r>
          </w:p>
        </w:tc>
      </w:tr>
    </w:tbl>
    <w:p>
      <w:pPr>
        <w:pStyle w:val="TF"/>
        <w:spacing w:before="300" w:after="0"/>
        <w:rPr>
          <w:b/>
          <w:b/>
        </w:rPr>
      </w:pPr>
      <w:r>
        <w:rPr>
          <w:b/>
        </w:rPr>
        <w:t>Comments: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of Mathematics 10: Teacher’s Resource</w:t>
      <w:tab/>
      <w:t>Copyright © 2007 McGraw-Hill Ryerson Limited.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A3 Communication General Scoring Rubr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288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3:53:00Z</dcterms:created>
  <dc:creator>Administrator</dc:creator>
  <dc:description/>
  <cp:keywords/>
  <dc:language>en-US</dc:language>
  <cp:lastModifiedBy>Shobha</cp:lastModifiedBy>
  <cp:lastPrinted>2006-03-10T15:09:00Z</cp:lastPrinted>
  <dcterms:modified xsi:type="dcterms:W3CDTF">2007-03-27T04:46:00Z</dcterms:modified>
  <cp:revision>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