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pplication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2"/>
        <w:gridCol w:w="2052"/>
        <w:gridCol w:w="2016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ly concepts to familiar 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concepts to </w:t>
              <w:br/>
              <w:t xml:space="preserve">solve simple problems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concepts to </w:t>
              <w:br/>
              <w:t>solve problems of limited complexity relating to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concepts to solve complex problems relating to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concepts to solve problems relating to familiar and unfamiliar settings</w:t>
            </w:r>
          </w:p>
        </w:tc>
      </w:tr>
      <w:tr>
        <w:trPr>
          <w:trHeight w:val="9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oose appropriate procedures for familiar </w:t>
              <w:br/>
              <w:t>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needs assistance in recognizing which procedures to apply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needs little or no assistance in recognizing which procedures to apply </w:t>
              <w:br/>
              <w:t>in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appropriate procedures to apply in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the most appropriate procedures to apply in solving complex problems in familiar and unfamiliar settings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ly procedures to familiar 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 xml:space="preserve">solve simple problems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>solve problems of some complexity relating to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>solve complex problems relating to applications in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procedures to</w:t>
              <w:br/>
              <w:t xml:space="preserve">solve complex problems </w:t>
              <w:br/>
              <w:t>in familiar and unfamiliar settings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4 Application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6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