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Observation General Scoring Rubric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07"/>
        <w:gridCol w:w="2007"/>
        <w:gridCol w:w="2007"/>
        <w:gridCol w:w="200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Knowledge/Understanding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nderstand concep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derable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thorough understanding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Perform algorithm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imple algorithm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inconsistent accurac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stent accurac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chooses most efficient algorithm and performs </w:t>
              <w:br/>
              <w:t>it accurately</w:t>
            </w:r>
          </w:p>
        </w:tc>
      </w:tr>
      <w:tr>
        <w:trPr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Thinking</w:t>
            </w:r>
          </w:p>
        </w:tc>
      </w:tr>
      <w:tr>
        <w:trPr>
          <w:trHeight w:val="16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pply the inquiry proces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>needs significant dir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needs minor hints/direction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applies process(es) </w:t>
              <w:br/>
              <w:t>without dir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es the process with a broad view and works independently</w:t>
            </w:r>
          </w:p>
        </w:tc>
      </w:tr>
      <w:tr>
        <w:trPr>
          <w:trHeight w:val="165" w:hRule="atLeast"/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Create a model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 in limited way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 in some way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relates fully to task and </w:t>
              <w:br/>
              <w:t>is innovative</w:t>
            </w:r>
          </w:p>
        </w:tc>
      </w:tr>
      <w:tr>
        <w:trPr>
          <w:trHeight w:val="158" w:hRule="atLeast"/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elect and use tool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ajor gaps and error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inor gaps and error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ropriate, accurate choice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ost appropriate choices</w:t>
            </w:r>
          </w:p>
        </w:tc>
      </w:tr>
      <w:tr>
        <w:trPr>
          <w:trHeight w:val="286" w:hRule="atLeast"/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Make inference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very limited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direct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direct connections, well supported with evidence</w:t>
            </w:r>
          </w:p>
        </w:tc>
      </w:tr>
      <w:tr>
        <w:trPr>
          <w:trHeight w:val="294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mmunication</w:t>
            </w:r>
          </w:p>
        </w:tc>
      </w:tr>
      <w:tr>
        <w:trPr>
          <w:trHeight w:val="43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Communicate orally, in writing, and symbolicall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clarity and partially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clarity and somewhat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derable clarity and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high degree of clarity with very clear and detailed statements</w:t>
            </w:r>
          </w:p>
        </w:tc>
      </w:tr>
      <w:tr>
        <w:trPr>
          <w:trHeight w:val="709" w:hRule="atLeast"/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Use mathematical </w:t>
              <w:br/>
              <w:t>langu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infrequent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ostly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rrect and efficient usage</w:t>
            </w:r>
          </w:p>
        </w:tc>
      </w:tr>
      <w:tr>
        <w:trPr>
          <w:trHeight w:val="267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Application</w:t>
            </w:r>
          </w:p>
        </w:tc>
      </w:tr>
      <w:tr>
        <w:trPr>
          <w:trHeight w:val="2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pply concepts/</w:t>
              <w:br/>
              <w:t>procedures in familiar and/or unfamiliar setting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simple problems with substantial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simple problems with minimal or no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grade-level problems with no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applies concepts/procedures to complex problems with </w:t>
              <w:br/>
              <w:t>no assistanc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180" w:after="0"/>
        <w:rPr>
          <w:rFonts w:cs="Arial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5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5 Observation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02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