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News Report Checklist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593"/>
      </w:tblGrid>
      <w:tr>
        <w:trPr>
          <w:trHeight w:val="420" w:hRule="atLeast"/>
          <w:cantSplit w:val="true"/>
        </w:trPr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onent/Skill</w:t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nnection between photo and headlin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nswers who, what, where, when, why, and ho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Written in third pers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Supporting detail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rganization (purposeful, clear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lear use of languag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use of mathematical language, symbols, and visual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ppropriate use of technolog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logical reason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real-world connections to mathematic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onnections within mathematic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8 News Report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21:00Z</dcterms:created>
  <dc:creator>Administrator</dc:creator>
  <dc:description/>
  <cp:keywords/>
  <dc:language>en-US</dc:language>
  <cp:lastModifiedBy>Shobha</cp:lastModifiedBy>
  <cp:lastPrinted>2006-03-10T15:09:00Z</cp:lastPrinted>
  <dcterms:modified xsi:type="dcterms:W3CDTF">2007-03-27T04:46:00Z</dcterms:modified>
  <cp:revision>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