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elf-Assessment Recording Sheet</w:t>
      </w:r>
    </w:p>
    <w:p>
      <w:pPr>
        <w:pStyle w:val="TF"/>
        <w:rPr/>
      </w:pPr>
      <w:r>
        <w:rPr>
          <w:b/>
        </w:rPr>
        <w:t>Topic:</w:t>
      </w:r>
      <w:r>
        <w:rPr/>
        <w:t xml:space="preserve"> 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What mathematical processes/concepts/procedures have you learned about recentl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Which part of these have you found most surprising/interesting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ich process/concept/procedure is causing you difficult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hat can be done to help you overcome your difficult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What suggestions do you have to help others learn these topics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9 Self-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5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