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3 Wrap It Up!</w:t>
      </w:r>
    </w:p>
    <w:p>
      <w:pPr>
        <w:pStyle w:val="Normal"/>
        <w:jc w:val="center"/>
        <w:rPr/>
      </w:pPr>
      <w:r>
        <w:rPr/>
        <w:t>(to replace Teacher’s Resource page 119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1"/>
        <w:gridCol w:w="4082"/>
        <w:gridCol w:w="2789"/>
      </w:tblGrid>
      <w:tr>
        <w:trPr>
          <w:trHeight w:val="42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, which may have a minor mathematical, drawing, or calculation error that does not affect the final conclusion</w:t>
            </w:r>
          </w:p>
        </w:tc>
      </w:tr>
      <w:tr>
        <w:trPr>
          <w:trHeight w:val="174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rFonts w:cs="TimesNewRomanPS;Times New Roman"/>
                <w:sz w:val="20"/>
                <w:szCs w:val="21"/>
                <w:lang w:val="en-GB" w:bidi="en-US"/>
              </w:rPr>
              <w:t>Does one of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airport design, including extra details, but with a few flaws or a min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weak communication; the question of “why” is not addressed or justified</w:t>
            </w:r>
          </w:p>
        </w:tc>
      </w:tr>
      <w:tr>
        <w:trPr>
          <w:trHeight w:val="149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val="en-GB"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val="en-GB"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n airport diagram that meets the basic details outlined in the ques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some taxi lanes or runways that do not meet the requirements, or omits some of th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some calculation errors in the grass or gravel calcul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an explanation that addresses some of the design</w:t>
            </w:r>
          </w:p>
        </w:tc>
      </w:tr>
      <w:tr>
        <w:trPr>
          <w:trHeight w:val="1072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starts the design, but the mathematical calculations are incorr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an explanation that is weak, or the explanation is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12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6:00Z</dcterms:modified>
  <cp:revision>7</cp:revision>
  <dc:subject/>
  <dc:title>4-Level Project Rubric</dc:title>
</cp:coreProperties>
</file>