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 xml:space="preserve">Chapter 5 Self-Assessment 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422"/>
      </w:tblGrid>
      <w:tr>
        <w:trPr/>
        <w:tc>
          <w:tcPr>
            <w:tcW w:w="16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77900" cy="796290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RED     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</w:rPr>
              <w:t>I have not started moving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YELLOW  I am moving along with caution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GREEN   I am moving along confidently in this area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20" w:after="12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BEFOR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RING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(What I can do if I mark yellow or red.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FTER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Cs/>
              </w:rPr>
              <w:t>(Proof that I can do this.)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5.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85" w:leader="none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8740</wp:posOffset>
                  </wp:positionV>
                  <wp:extent cx="239395" cy="48069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find the probability of an event in several </w:t>
              <w:tab/>
              <w:t>different way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85" w:leader="none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0010</wp:posOffset>
                  </wp:positionV>
                  <wp:extent cx="237490" cy="48069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give answers as probabilities from 0% to 100%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5.2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85" w:leader="none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237490" cy="48069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explain how to identify an independent event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85" w:leader="none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9055</wp:posOffset>
                  </wp:positionV>
                  <wp:extent cx="237490" cy="480695"/>
                  <wp:effectExtent l="0" t="0" r="0" b="0"/>
                  <wp:wrapSquare wrapText="bothSides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etermine the outcomes of two independent event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58" w:leader="none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0485</wp:posOffset>
                  </wp:positionV>
                  <wp:extent cx="237490" cy="480695"/>
                  <wp:effectExtent l="0" t="0" r="0" b="0"/>
                  <wp:wrapSquare wrapText="bothSides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organize the outcomes of two independent events </w:t>
              <w:tab/>
              <w:t xml:space="preserve">using tables and </w:t>
              <w:tab/>
              <w:t>tree diagram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59740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5.3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58" w:leader="none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2230</wp:posOffset>
                  </wp:positionV>
                  <wp:extent cx="237490" cy="480695"/>
                  <wp:effectExtent l="0" t="0" r="0" b="0"/>
                  <wp:wrapSquare wrapText="bothSides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solve probability problems involving two </w:t>
              <w:tab/>
              <w:t>independent event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1"/>
        <w:spacing w:before="6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1"/>
        <w:spacing w:before="6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1"/>
        <w:spacing w:before="60" w:after="60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74980</wp:posOffset>
                </wp:positionH>
                <wp:positionV relativeFrom="paragraph">
                  <wp:posOffset>7866380</wp:posOffset>
                </wp:positionV>
                <wp:extent cx="7124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619.4pt" to="523.55pt,6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5.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58" w:leader="none"/>
              </w:tabs>
              <w:spacing w:before="60" w:after="60"/>
              <w:rPr>
                <w:rFonts w:ascii="Verdana" w:hAnsi="Verdana" w:cs="Verdana"/>
                <w:spacing w:val="-4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68580</wp:posOffset>
                  </wp:positionV>
                  <wp:extent cx="237490" cy="480695"/>
                  <wp:effectExtent l="0" t="0" r="0" b="0"/>
                  <wp:wrapSquare wrapText="bothSides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pacing w:val="-4"/>
              </w:rPr>
              <w:t xml:space="preserve">I can use tree diagrams, tables, and other graphic </w:t>
              <w:tab/>
              <w:t xml:space="preserve">organizers to solve </w:t>
              <w:tab/>
              <w:t>probability problem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5.5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58" w:leader="none"/>
              </w:tabs>
              <w:spacing w:before="60" w:after="60"/>
              <w:rPr>
                <w:rFonts w:ascii="Verdana" w:hAnsi="Verdana" w:cs="Verdana"/>
                <w:spacing w:val="-14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2550</wp:posOffset>
                  </wp:positionV>
                  <wp:extent cx="237490" cy="480695"/>
                  <wp:effectExtent l="0" t="0" r="0" b="0"/>
                  <wp:wrapSquare wrapText="bothSides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conduct a probability experiment and </w:t>
              <w:tab/>
              <w:t>organize the result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</w:tabs>
              <w:spacing w:before="60" w:after="60"/>
              <w:rPr>
                <w:rFonts w:ascii="Verdana" w:hAnsi="Verdana" w:cs="Verdana"/>
                <w:spacing w:val="-10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0485</wp:posOffset>
                  </wp:positionV>
                  <wp:extent cx="237490" cy="480695"/>
                  <wp:effectExtent l="0" t="0" r="0" b="0"/>
                  <wp:wrapSquare wrapText="bothSides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pacing w:val="-10"/>
              </w:rPr>
              <w:t xml:space="preserve">I can compare experimental probability with </w:t>
              <w:tab/>
              <w:t>theoretical probability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1"/>
        <w:spacing w:before="0" w:after="480"/>
        <w:rPr/>
      </w:pPr>
      <w:r>
        <w:rPr/>
      </w:r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44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36:00Z</dcterms:created>
  <dc:creator>asha</dc:creator>
  <dc:description/>
  <dc:language>en-US</dc:language>
  <cp:lastModifiedBy>Roopa</cp:lastModifiedBy>
  <cp:lastPrinted>2006-01-20T12:29:00Z</cp:lastPrinted>
  <dcterms:modified xsi:type="dcterms:W3CDTF">2007-03-06T03:52:00Z</dcterms:modified>
  <cp:revision>13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