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2 Extra Practice</w:t>
      </w:r>
    </w:p>
    <w:p>
      <w:pPr>
        <w:pStyle w:val="PracticetestNormal"/>
        <w:spacing w:lineRule="auto" w:line="240" w:before="0" w:after="120"/>
        <w:rPr>
          <w:rFonts w:cs="Times New Roman"/>
          <w:iCs/>
        </w:rPr>
      </w:pPr>
      <w:r>
        <w:rPr>
          <w:rFonts w:cs="Times New Roman"/>
          <w:iCs/>
        </w:rPr>
        <w:t>For #1 and #2, use manipulatives to help you answer the questions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Roll a six-sided die labelled 1, 2, 3, 4, 5, and 6 and spin a spinner with four equal sections of yellow, red, blue, and green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12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  <w:bCs/>
        </w:rPr>
        <w:tab/>
        <w:t>Use the table to organize the outcomes of these two events.</w:t>
      </w:r>
    </w:p>
    <w:tbl>
      <w:tblPr>
        <w:tblW w:w="945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03"/>
        <w:gridCol w:w="1081"/>
        <w:gridCol w:w="1082"/>
        <w:gridCol w:w="1082"/>
        <w:gridCol w:w="1081"/>
        <w:gridCol w:w="1082"/>
        <w:gridCol w:w="1082"/>
      </w:tblGrid>
      <w:tr>
        <w:trPr/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e </w:t>
            </w:r>
          </w:p>
        </w:tc>
      </w:tr>
      <w:tr>
        <w:trPr/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inn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llow (Y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d (R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lue (B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een (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hat is the sample spac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Flip a chip that is red on one side and white on the other side, and roll a </w:t>
        <w:br/>
        <w:t>4-sided die numbered 1 to 4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120"/>
        <w:ind w:left="748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)</w:t>
        <w:tab/>
        <w:t>Use the table to organize the outcomes of these two events.</w:t>
      </w:r>
    </w:p>
    <w:tbl>
      <w:tblPr>
        <w:tblW w:w="6929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03"/>
        <w:gridCol w:w="1078"/>
        <w:gridCol w:w="1079"/>
        <w:gridCol w:w="1079"/>
        <w:gridCol w:w="1079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e 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3"/>
              <w:spacing w:before="60" w:after="60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Red (R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ite (W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hat is the sample space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8:00Z</dcterms:created>
  <dc:creator>asha</dc:creator>
  <dc:description/>
  <dc:language>en-US</dc:language>
  <cp:lastModifiedBy>Roopa</cp:lastModifiedBy>
  <cp:lastPrinted>2006-01-20T12:29:00Z</cp:lastPrinted>
  <dcterms:modified xsi:type="dcterms:W3CDTF">2007-03-15T10:45:00Z</dcterms:modified>
  <cp:revision>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