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13.jpeg" ContentType="image/jpeg"/>
  <Override PartName="/word/media/image12.wmf" ContentType="image/x-wmf"/>
  <Override PartName="/word/media/image16.wmf" ContentType="image/x-wmf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6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1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Fraction Circles</w:t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napToGrid w:val="false"/>
              <w:rPr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64135</wp:posOffset>
                  </wp:positionV>
                  <wp:extent cx="1280160" cy="1280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spacing w:before="320" w:after="1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tabs>
                <w:tab w:val="clear" w:pos="9144"/>
                <w:tab w:val="center" w:pos="2110" w:leader="none"/>
                <w:tab w:val="right" w:pos="4220" w:leader="none"/>
              </w:tabs>
              <w:spacing w:before="120" w:after="160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object w:dxaOrig="240" w:dyaOrig="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28pt" filled="f" o:ole="">
                  <v:imagedata r:id="rId4" o:title=""/>
                </v:shape>
                <o:OLEObject Type="Embed" ProgID="" ShapeID="ole_rId3" DrawAspect="Content" ObjectID="_111311642" r:id="rId3"/>
              </w:objec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napToGrid w:val="false"/>
              <w:rPr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37565</wp:posOffset>
                  </wp:positionH>
                  <wp:positionV relativeFrom="paragraph">
                    <wp:posOffset>66675</wp:posOffset>
                  </wp:positionV>
                  <wp:extent cx="1280160" cy="1280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spacing w:before="320" w:after="1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spacing w:before="0" w:after="120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object w:dxaOrig="24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28pt" filled="f" o:ole="">
                  <v:imagedata r:id="rId7" o:title=""/>
                </v:shape>
                <o:OLEObject Type="Embed" ProgID="" ShapeID="ole_rId6" DrawAspect="Content" ObjectID="_407115782" r:id="rId6"/>
              </w:objec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napToGrid w:val="false"/>
              <w:rPr>
                <w:rFonts w:ascii="Verdana" w:hAnsi="Verdana" w:cs="Verdana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Verdana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83185</wp:posOffset>
                  </wp:positionV>
                  <wp:extent cx="1280160" cy="12801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spacing w:before="360" w:after="1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spacing w:before="120" w:after="160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object w:dxaOrig="260" w:dyaOrig="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28pt" filled="f" o:ole="">
                  <v:imagedata r:id="rId10" o:title=""/>
                </v:shape>
                <o:OLEObject Type="Embed" ProgID="" ShapeID="ole_rId9" DrawAspect="Content" ObjectID="_773687140" r:id="rId9"/>
              </w:objec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napToGrid w:val="false"/>
              <w:rPr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38835</wp:posOffset>
                  </wp:positionH>
                  <wp:positionV relativeFrom="paragraph">
                    <wp:posOffset>74930</wp:posOffset>
                  </wp:positionV>
                  <wp:extent cx="1280160" cy="12801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spacing w:before="360" w:after="1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spacing w:before="0" w:after="120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object w:dxaOrig="240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28pt" filled="f" o:ole="">
                  <v:imagedata r:id="rId13" o:title=""/>
                </v:shape>
                <o:OLEObject Type="Embed" ProgID="" ShapeID="ole_rId12" DrawAspect="Content" ObjectID="_56874880" r:id="rId12"/>
              </w:objec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napToGrid w:val="false"/>
              <w:rPr>
                <w:rFonts w:ascii="Verdana" w:hAnsi="Verdana" w:cs="Verdana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Verdana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89535</wp:posOffset>
                  </wp:positionV>
                  <wp:extent cx="1280160" cy="12801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spacing w:before="400" w:after="1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spacing w:before="120" w:after="160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object w:dxaOrig="260" w:dyaOrig="5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28pt" filled="f" o:ole="">
                  <v:imagedata r:id="rId16" o:title=""/>
                </v:shape>
                <o:OLEObject Type="Embed" ProgID="" ShapeID="ole_rId15" DrawAspect="Content" ObjectID="_1975124452" r:id="rId15"/>
              </w:objec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napToGrid w:val="false"/>
              <w:rPr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26135</wp:posOffset>
                  </wp:positionH>
                  <wp:positionV relativeFrom="paragraph">
                    <wp:posOffset>89535</wp:posOffset>
                  </wp:positionV>
                  <wp:extent cx="1280160" cy="12801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spacing w:before="400" w:after="1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spacing w:before="120" w:after="160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object w:dxaOrig="260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28pt" filled="f" o:ole="">
                  <v:imagedata r:id="rId19" o:title=""/>
                </v:shape>
                <o:OLEObject Type="Embed" ProgID="" ShapeID="ole_rId18" DrawAspect="Content" ObjectID="_1730700299" r:id="rId18"/>
              </w:objec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napToGrid w:val="false"/>
              <w:rPr>
                <w:rFonts w:ascii="Verdana" w:hAnsi="Verdana" w:cs="Verdana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Verdana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90805</wp:posOffset>
                  </wp:positionV>
                  <wp:extent cx="1280160" cy="12801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spacing w:before="360" w:after="1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spacing w:before="120" w:after="160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object w:dxaOrig="380" w:dyaOrig="5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pt;height:28pt" filled="f" o:ole="">
                  <v:imagedata r:id="rId22" o:title=""/>
                </v:shape>
                <o:OLEObject Type="Embed" ProgID="" ShapeID="ole_rId21" DrawAspect="Content" ObjectID="_771223994" r:id="rId21"/>
              </w:objec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napToGrid w:val="false"/>
              <w:rPr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82550</wp:posOffset>
                  </wp:positionV>
                  <wp:extent cx="1285875" cy="12858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spacing w:before="360" w:after="1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H1"/>
              <w:spacing w:before="0" w:after="120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object w:dxaOrig="380" w:dyaOrig="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28pt" filled="f" o:ole="">
                  <v:imagedata r:id="rId25" o:title=""/>
                </v:shape>
                <o:OLEObject Type="Embed" ProgID="" ShapeID="ole_rId24" DrawAspect="Content" ObjectID="_1148480045" r:id="rId24"/>
              </w:object>
            </w:r>
          </w:p>
        </w:tc>
      </w:tr>
    </w:tbl>
    <w:p>
      <w:pPr>
        <w:pStyle w:val="NL"/>
        <w:spacing w:lineRule="auto" w:line="240" w:before="0" w:after="900"/>
        <w:ind w:left="475" w:hanging="475"/>
        <w:jc w:val="center"/>
        <w:rPr/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06:00Z</dcterms:created>
  <dc:creator>Roopa</dc:creator>
  <dc:description/>
  <dc:language>en-US</dc:language>
  <cp:lastModifiedBy>Roopa</cp:lastModifiedBy>
  <cp:lastPrinted>2006-01-20T12:29:00Z</cp:lastPrinted>
  <dcterms:modified xsi:type="dcterms:W3CDTF">2006-12-01T14:31:00Z</dcterms:modified>
  <cp:revision>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