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0.1 Math Link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885</wp:posOffset>
            </wp:positionH>
            <wp:positionV relativeFrom="paragraph">
              <wp:posOffset>42545</wp:posOffset>
            </wp:positionV>
            <wp:extent cx="2327910" cy="257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is worksheet will help you with the Math Link on page 357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alendar has 365 days, unless it is a leap year. Every four years, the month of February has 29 days. That means a leap year has 366 day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What day of the week is your birthday this </w:t>
        <w:tab/>
        <w:t>year?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If next year is not a leap year, what day will </w:t>
        <w:tab/>
        <w:t>your birthday be next year?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 xml:space="preserve">If next year is a leap year, what day will your </w:t>
        <w:tab/>
        <w:t>birthday be?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 xml:space="preserve">Make a table that shows what day your birthday will be over the next five years. </w:t>
        <w:br/>
        <w:t xml:space="preserve">Start with this year. Circle any years that </w:t>
        <w:br/>
        <w:t>are leap year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377440" cy="136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7.6pt;mso-wrap-distance-left:9pt;mso-wrap-distance-right:0pt;mso-wrap-distance-top:0pt;mso-wrap-distance-bottom:0pt;margin-top:-0.3pt;mso-position-vertical-relative:text;margin-left:30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2" w:leader="none"/>
          <w:tab w:val="left" w:pos="768" w:leader="none"/>
        </w:tabs>
        <w:rPr/>
      </w:pPr>
      <w:r>
        <w:rPr>
          <w:rFonts w:cs="Verdana" w:ascii="Verdana" w:hAnsi="Verdana"/>
          <w:b/>
        </w:rPr>
        <w:t>5.</w:t>
        <w:tab/>
        <w:t>a)</w:t>
      </w:r>
      <w:r>
        <w:rPr>
          <w:rFonts w:cs="Verdana" w:ascii="Verdana" w:hAnsi="Verdana"/>
        </w:rPr>
        <w:tab/>
        <w:t xml:space="preserve">Describe in words a pattern for the day </w:t>
        <w:br/>
        <w:tab/>
        <w:tab/>
        <w:t xml:space="preserve">of the week that your birthday will be </w:t>
      </w:r>
    </w:p>
    <w:p>
      <w:pPr>
        <w:pStyle w:val="Header"/>
        <w:tabs>
          <w:tab w:val="clear" w:pos="4320"/>
          <w:tab w:val="clear" w:pos="8640"/>
          <w:tab w:val="left" w:pos="372" w:leader="none"/>
          <w:tab w:val="left" w:pos="76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ach year.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72" w:leader="none"/>
          <w:tab w:val="left" w:pos="768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_______________</w:t>
      </w:r>
    </w:p>
    <w:p>
      <w:pPr>
        <w:pStyle w:val="Normal"/>
        <w:tabs>
          <w:tab w:val="clear" w:pos="288"/>
          <w:tab w:val="left" w:pos="374" w:leader="none"/>
          <w:tab w:val="left" w:pos="768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  <w:t>Describe how the pattern will change in a leap year.</w:t>
      </w:r>
    </w:p>
    <w:p>
      <w:pPr>
        <w:pStyle w:val="Normal"/>
        <w:tabs>
          <w:tab w:val="clear" w:pos="288"/>
          <w:tab w:val="left" w:pos="780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Record the number of days in a regular year. You will use this number to uncover the mystery pattern at the end of the chapter. 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asha</dc:creator>
  <dc:description/>
  <dc:language>en-US</dc:language>
  <cp:lastModifiedBy>asha</cp:lastModifiedBy>
  <cp:lastPrinted>2006-12-05T18:46:00Z</cp:lastPrinted>
  <dcterms:modified xsi:type="dcterms:W3CDTF">2007-05-02T06:44:00Z</dcterms:modified>
  <cp:revision>8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