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0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will now find the mystery pattern for the Chapter 10 Wrap It Up! on </w:t>
        <w:br/>
        <w:t xml:space="preserve">page 38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2" w:hanging="336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Fill in the numbers from the Math Links in this chapter into the boxes on </w:t>
        <w:br/>
      </w:r>
      <w:r>
        <w:rPr>
          <w:rFonts w:cs="Verdana" w:ascii="Verdana" w:hAnsi="Verdana"/>
          <w:b/>
          <w:bCs/>
        </w:rPr>
        <w:t>BLM 10–14 Wrap It Up! Mystery Pattern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08" w:leader="none"/>
        </w:tabs>
        <w:ind w:left="396" w:hanging="38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Describe the pattern that the ordered pairs show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08" w:leader="none"/>
        </w:tabs>
        <w:ind w:left="396" w:hanging="384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Fill in the missing ordered pair in the boxes on </w:t>
      </w:r>
      <w:r>
        <w:rPr>
          <w:rFonts w:cs="Verdana" w:ascii="Verdana" w:hAnsi="Verdana"/>
          <w:b/>
          <w:bCs/>
        </w:rPr>
        <w:t>BLM 10–14 Wrap It Up! Mystery Pattern</w:t>
      </w:r>
      <w:r>
        <w:rPr>
          <w:rFonts w:cs="Verdana" w:ascii="Verdana" w:hAnsi="Verdana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175</wp:posOffset>
                </wp:positionV>
                <wp:extent cx="18288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75pt;mso-wrap-distance-left:9pt;mso-wrap-distance-right:0pt;mso-wrap-distance-top:0pt;mso-wrap-distance-bottom:0pt;margin-top:30.25pt;mso-position-vertical-relative:text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08" w:leader="none"/>
        </w:tabs>
        <w:ind w:left="396" w:hanging="38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 xml:space="preserve">Fill in the table with the values from the </w:t>
        <w:br/>
        <w:t>ordered pair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08" w:leader="none"/>
        </w:tabs>
        <w:ind w:left="403" w:hanging="389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Write an expression for the mystery pattern.</w:t>
      </w:r>
    </w:p>
    <w:p>
      <w:pPr>
        <w:pStyle w:val="Header"/>
        <w:tabs>
          <w:tab w:val="clear" w:pos="4320"/>
          <w:tab w:val="clear" w:pos="8640"/>
          <w:tab w:val="left" w:pos="408" w:leader="none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</w:t>
      </w:r>
    </w:p>
    <w:p>
      <w:pPr>
        <w:pStyle w:val="Header"/>
        <w:tabs>
          <w:tab w:val="clear" w:pos="4320"/>
          <w:tab w:val="clear" w:pos="8640"/>
          <w:tab w:val="left" w:pos="408" w:leader="none"/>
        </w:tabs>
        <w:autoSpaceDE w:val="false"/>
        <w:spacing w:before="140" w:after="0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ab/>
        <w:t>__________________________________________</w:t>
      </w:r>
    </w:p>
    <w:p>
      <w:pPr>
        <w:pStyle w:val="Normal"/>
        <w:autoSpaceDE w:val="false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288"/>
          <w:tab w:val="left" w:pos="756" w:leader="none"/>
        </w:tabs>
        <w:spacing w:before="0" w:after="120"/>
        <w:ind w:left="396" w:hanging="384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Use the mystery pattern to create a math problem involving a real-life </w:t>
        <w:tab/>
        <w:t xml:space="preserve">situation. For examples, see #13 and #15 of the Chapter 10 Review. 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56" w:leader="none"/>
        </w:tabs>
        <w:autoSpaceDE w:val="false"/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756" w:leader="none"/>
        </w:tabs>
        <w:spacing w:before="0" w:after="120"/>
        <w:ind w:left="408" w:hanging="384"/>
        <w:rPr/>
      </w:pPr>
      <w:r>
        <w:rPr>
          <w:rFonts w:cs="Verdana" w:ascii="Verdana" w:hAnsi="Verdana"/>
          <w:b/>
        </w:rPr>
        <w:tab/>
        <w:t>b)</w:t>
      </w:r>
      <w:r>
        <w:rPr>
          <w:rFonts w:cs="Verdana" w:ascii="Verdana" w:hAnsi="Verdana"/>
        </w:rPr>
        <w:tab/>
        <w:t>On a separate paper, write the solution to your math problem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56" w:leader="none"/>
        </w:tabs>
        <w:spacing w:before="0" w:after="120"/>
        <w:ind w:left="396" w:hanging="384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>Exchange problems with a partner. Solve your partner’s problem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2:00Z</dcterms:created>
  <dc:creator>asha</dc:creator>
  <dc:description/>
  <dc:language>en-US</dc:language>
  <cp:lastModifiedBy>Roopa</cp:lastModifiedBy>
  <cp:lastPrinted>2007-05-02T12:16:00Z</cp:lastPrinted>
  <dcterms:modified xsi:type="dcterms:W3CDTF">2007-05-02T06:46:00Z</dcterms:modified>
  <cp:revision>6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