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5360" cy="7956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40"/>
        <w:gridCol w:w="334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What I can do if I mark yellow or red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FTER</w:t>
            </w:r>
          </w:p>
          <w:p>
            <w:pPr>
              <w:pStyle w:val="TableHead"/>
              <w:spacing w:lineRule="auto" w:line="240" w:before="100" w:after="100"/>
              <w:rPr/>
            </w:pPr>
            <w:r>
              <w:rPr>
                <w:rFonts w:cs="Times New Roman"/>
                <w:b w:val="false"/>
              </w:rPr>
              <w:t>(Proof that I can do this.)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rPr>
                <w:rFonts w:cs="Verdana" w:ascii="Verdana" w:hAnsi="Verdana"/>
                <w:szCs w:val="24"/>
                <w:lang w:val="en-CA"/>
              </w:rPr>
              <w:t>11.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spacing w:val="-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-4"/>
              </w:rPr>
              <w:t xml:space="preserve">I can identify constants, coefficients, and variables in </w:t>
              <w:br/>
              <w:tab/>
              <w:tab/>
              <w:t xml:space="preserve">expressions and </w:t>
              <w:br/>
              <w:tab/>
              <w:tab/>
              <w:t>eq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scribe the difference between an expression and an </w:t>
              <w:br/>
              <w:tab/>
              <w:tab/>
              <w:t>equ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eq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52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equations and record the proce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verify solutions to eq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eq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equations and record the proce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40"/>
        <w:gridCol w:w="324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problems with two-step eq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two-step equations and record the proce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28:00Z</dcterms:created>
  <dc:creator>asha</dc:creator>
  <dc:description/>
  <dc:language>en-US</dc:language>
  <cp:lastModifiedBy>Roopa</cp:lastModifiedBy>
  <cp:lastPrinted>2006-01-20T12:29:00Z</cp:lastPrinted>
  <dcterms:modified xsi:type="dcterms:W3CDTF">2007-02-08T10:26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