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Section 11.1 Math Link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394.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ne simple way to develop a code is to assign a number to each let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 =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 =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 = 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 = 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 = 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=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 = 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 = 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 =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= 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= 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= 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=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= 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= 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= 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= q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= 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= 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= 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= 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= 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= 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= 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= 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= z</w:t>
            </w:r>
          </w:p>
        </w:tc>
        <w:tc>
          <w:tcPr>
            <w:tcW w:w="2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ing this code, H-E-L-L-O would be represented by 8  5  12  12  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Spell your first and last name with the code.</w:t>
      </w:r>
    </w:p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81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2"/>
        <w:gridCol w:w="38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napToGrid w:val="false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rs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s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Change the code in #1 to a 2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− 1 code. To do this, multiply each number from the chart by two, and subtract one. Show your work.</w:t>
      </w:r>
    </w:p>
    <w:p>
      <w:pPr>
        <w:pStyle w:val="Normal"/>
        <w:rPr>
          <w:rFonts w:ascii="Verdana" w:hAnsi="Verdana" w:cs="Verdana"/>
          <w:highlight w:val="red"/>
        </w:rPr>
      </w:pPr>
      <w:r>
        <w:rPr>
          <w:rFonts w:cs="Verdana" w:ascii="Verdana" w:hAnsi="Verdana"/>
          <w:highlight w:val="red"/>
        </w:rPr>
      </w:r>
    </w:p>
    <w:tbl>
      <w:tblPr>
        <w:tblW w:w="98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662"/>
        <w:gridCol w:w="1338"/>
        <w:gridCol w:w="133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>a = 2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 xml:space="preserve"> −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2(1) −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>b = 2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 xml:space="preserve"> −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2(2) −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>c = 2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 xml:space="preserve"> −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2(3) −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>d = 2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 xml:space="preserve"> −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 =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 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 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=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Verdana" w:ascii="Verdana" w:hAnsi="Verdana"/>
              </w:rPr>
              <w:t>j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=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=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=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=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=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=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Write H-E-L-L-O using the new code.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Spell your first and last name with the new co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8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77"/>
        <w:gridCol w:w="38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rs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s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Use the new code to write a message to a friend and decode a message </w:t>
        <w:br/>
        <w:t>from a fri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cs="Verdana"/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Verdana" w:hAnsi="Verdana" w:cs="Verdana"/>
      <w:b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asha</dc:creator>
  <dc:description/>
  <dc:language>en-US</dc:language>
  <cp:lastModifiedBy>asha</cp:lastModifiedBy>
  <cp:lastPrinted>2006-01-20T12:29:00Z</cp:lastPrinted>
  <dcterms:modified xsi:type="dcterms:W3CDTF">2007-05-02T07:18:00Z</dcterms:modified>
  <cp:revision>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