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1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401.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 you break the code for this message from Jim? Follow the steps to find out.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10  2  2  17  /  10  2  /  −2  17  /  16  17  2  19  2 ’ 16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Spaces separate letters and the symbol “/” separates wor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The letter E is the most common letter in English. Predict what number represents E.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</w:rPr>
        <w:t>Jim started with this co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2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7"/>
        <w:gridCol w:w="1246"/>
        <w:gridCol w:w="1246"/>
        <w:gridCol w:w="124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 =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 =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 =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 = 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 = 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= 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 = 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 = 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 =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=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= 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= 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=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= n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= 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= 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= 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= 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= 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= 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= u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= 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= 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= 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= 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= z</w:t>
            </w:r>
          </w:p>
        </w:tc>
        <w:tc>
          <w:tcPr>
            <w:tcW w:w="2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e used an equation in the form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to change the letters in the message. In this equation, </w:t>
      </w:r>
    </w:p>
    <w:p>
      <w:pPr>
        <w:pStyle w:val="Normal"/>
        <w:rPr/>
      </w:pP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original number</w:t>
      </w:r>
    </w:p>
    <w:p>
      <w:pPr>
        <w:pStyle w:val="Normal"/>
        <w:rPr/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what you will add to the original number</w:t>
      </w:r>
    </w:p>
    <w:p>
      <w:pPr>
        <w:pStyle w:val="Normal"/>
        <w:rPr/>
      </w:pP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= new number for each let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 the equation to check if the number you predicted represents 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ginal number =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number for letter = 2</w:t>
      </w:r>
    </w:p>
    <w:p>
      <w:pPr>
        <w:pStyle w:val="Normal"/>
        <w:rPr/>
      </w:pP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+ ____ = 2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int:</w:t>
      </w:r>
      <w:r>
        <w:rPr>
          <w:rFonts w:cs="Verdana" w:ascii="Verdana" w:hAnsi="Verdana"/>
        </w:rPr>
        <w:t xml:space="preserve"> Use a negative inte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</w:rPr>
        <w:t>3.</w:t>
        <w:tab/>
      </w:r>
      <w:r>
        <w:rPr>
          <w:rFonts w:cs="Verdana" w:ascii="Verdana" w:hAnsi="Verdana"/>
        </w:rPr>
        <w:t>Test the equation you developed in #2 on the other numbers in the first word: 10  2  2  17.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10.</w:t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b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____ + (–3) = 10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ind w:left="372" w:hanging="372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17.</w:t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b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____ + (–3) = 17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ind w:left="372" w:hanging="372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Identify the first word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>Now that you have the first word, the second word is easy.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/>
      </w:pPr>
      <w:r>
        <w:rPr>
          <w:rFonts w:cs="Verdana" w:ascii="Verdana" w:hAnsi="Verdana"/>
        </w:rPr>
        <w:tab/>
        <w:t>10  2 =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>Decode the next word.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17 is the letter ____.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A letter is –2.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</w:rPr>
        <w:t>b</w:t>
      </w:r>
    </w:p>
    <w:p>
      <w:pPr>
        <w:pStyle w:val="Normal"/>
        <w:tabs>
          <w:tab w:val="clear" w:pos="288"/>
          <w:tab w:val="left" w:pos="372" w:leader="none"/>
        </w:tabs>
        <w:spacing w:before="6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____ + (–3) = –2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ind w:left="372" w:hanging="372"/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? ____      Identify this letter: ____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  <w:tab/>
        <w:t>Identify the word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</w:rPr>
        <w:t>6.</w:t>
        <w:tab/>
      </w:r>
      <w:r>
        <w:rPr>
          <w:rFonts w:cs="Verdana" w:ascii="Verdana" w:hAnsi="Verdana"/>
        </w:rPr>
        <w:t>Use the steps above to decode 16  17  2  19  2 ’ 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</w:rPr>
        <w:t>7.</w:t>
        <w:tab/>
      </w:r>
      <w:r>
        <w:rPr>
          <w:rFonts w:cs="Verdana" w:ascii="Verdana" w:hAnsi="Verdana"/>
        </w:rPr>
        <w:t>Write the entire message.</w:t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4:00Z</dcterms:created>
  <dc:creator>asha</dc:creator>
  <dc:description/>
  <dc:language>en-US</dc:language>
  <cp:lastModifiedBy>Roopa</cp:lastModifiedBy>
  <cp:lastPrinted>2007-05-02T12:49:00Z</cp:lastPrinted>
  <dcterms:modified xsi:type="dcterms:W3CDTF">2007-05-02T07:19:00Z</dcterms:modified>
  <cp:revision>7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